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используемой литерату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  153 – 34.03.150 – 2003. Межотраслевые правила по охране труда (правила безопасности) при эксплуатации электроустановок. ПОТ  РМ – 016 – 200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жотраслевые правила по охране труда при  работе на высоте. ПОТ  РМ – 012 – 2000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нструкция по оказанию первой помощи при несчастных случаях на производстве (утв. членом правления ОАО "РАО ЕЭС России" техническим  директором Б. Ф. Вайнзихером 21.06.2007 г.)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О  153 – 34.03.603 – 2003. Инструкция по применению и испытанию  средств защиты, используемых в электроустановках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О 153-34.20501-2003. Правила технической эксплуатации электрических станций и сетей РФ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 153-34.20.505-2003 Инструкция по переключениям в электроустановка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СО 153-34.20.513  Типовая инструкция по организации оперативного обслуживания распределительных электрических сетей 0,38-20 кВ с воздушными линиями электропередач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СО 34.20.662-98. Типовая инструкция по техническому обслуживанию и ремонту воздушных линий электропередачи напряжением 0,38-20 кВ с неизолированными проводами. </w:t>
      </w:r>
    </w:p>
    <w:p>
      <w:pPr>
        <w:pStyle w:val="BodyTextIndent2"/>
        <w:ind w:firstLine="851"/>
        <w:rPr>
          <w:sz w:val="28"/>
          <w:szCs w:val="28"/>
        </w:rPr>
      </w:pPr>
      <w:r>
        <w:rPr>
          <w:sz w:val="28"/>
          <w:szCs w:val="28"/>
        </w:rPr>
        <w:t>9. СО 34.45-51.300-97 Объем и нормы испытаний электрооборудования.</w:t>
      </w:r>
    </w:p>
    <w:p>
      <w:pPr>
        <w:pStyle w:val="BodyTextIndent2"/>
        <w:ind w:firstLine="851"/>
        <w:rPr/>
      </w:pPr>
      <w:r>
        <w:rPr>
          <w:sz w:val="28"/>
          <w:szCs w:val="28"/>
        </w:rPr>
        <w:t>10. Правила безопасности при работе с инструментом и приспособлениями.</w:t>
      </w:r>
    </w:p>
    <w:p>
      <w:pPr>
        <w:pStyle w:val="BodyTextIndent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;Century Gothic" w:hAnsi="Calibri;Century Gothic" w:eastAsia="Calibri;Century Gothic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0:00Z</dcterms:created>
  <dc:creator>spb00302</dc:creator>
  <dc:description/>
  <cp:keywords/>
  <dc:language>en-US</dc:language>
  <cp:lastModifiedBy>spb00302</cp:lastModifiedBy>
  <dcterms:modified xsi:type="dcterms:W3CDTF">2011-08-03T10:00:00Z</dcterms:modified>
  <cp:revision>1</cp:revision>
  <dc:subject/>
  <dc:title/>
</cp:coreProperties>
</file>