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подготовки и проверки знаний диспетчера РЭС </w:t>
      </w:r>
    </w:p>
    <w:p>
      <w:pPr>
        <w:pStyle w:val="Normal"/>
        <w:jc w:val="center"/>
        <w:rPr/>
      </w:pPr>
      <w:r>
        <w:rPr>
          <w:szCs w:val="28"/>
        </w:rPr>
        <w:t>Всероссийских соревнований по профессиональному мастерству</w:t>
      </w:r>
    </w:p>
    <w:p>
      <w:pPr>
        <w:pStyle w:val="Normal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ПТЭ, инструкции и РД. </w:t>
      </w:r>
    </w:p>
    <w:p>
      <w:pPr>
        <w:pStyle w:val="Normal"/>
        <w:ind w:left="539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авила технической эксплуатации электрических станций и сетей Российской Федерации (утв. приказом Минэнерго РФ от 19.06.2003 № 229),</w:t>
      </w:r>
      <w:r>
        <w:rPr>
          <w:b/>
        </w:rPr>
        <w:t xml:space="preserve"> СО 153-34.20.501-2003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1. Что относится к основным обязанностям работников энергообъектов? 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 какому сроку должен быть укомплектован и обучен эксплуатационный и  ремонтный  персонал  строящегося энергообъект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В течение какого времени при нормальной и непрерывной работе под нагрузкой комплексное опробование линий электропередачи считается проведенны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Какие требования предъявляются к лицам, допускаемым к работе на энергообъектах электроэнергетик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. Какой порядок получения права допуска к самостоятельной работе, вновь принятых  работников или имеющих перерыв в работе более 6 месяце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. Чем определяется форма хранения схем у оперативного персонал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7. Кем может быть изменен объем оперативной документации указанный в ПТЭ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акой срок хранения магнитофонной записи оперативных переговоров, выполненной  при авариях и других нарушениях в работе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9. Какая может быть наибольшая, длительно допустимая перегрузка масляных трансформаторов по току при напряжении не выше номинального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0. Какие действия производятся в случае автоматического отключения трансформатора действием защит от  внутренних повреждени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1. Как должно быть защищено от окисления и увлажнения масло в трансформатора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2. Как осуществляется включение в сеть трансформато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13. В какие сроки должен проводиться контроль за температурой контактных соединений шин в РУ? 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4. Какими блокировками должны быть оборудованы РУ напряжением 3 кВ и выше для предотвращения ошибочных операций при переключения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5. В какой цвет как правило должны быть окрашены заземляющие ножи в РУ напряжением 3 кВ и выше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16. Какие знаки в местах </w:t>
      </w:r>
      <w:r>
        <w:rPr>
          <w:sz w:val="24"/>
          <w:szCs w:val="24"/>
        </w:rPr>
        <w:t>пересечения ВЛ с автомобильными дорогами должны содержать в исправном состоянии организа</w:t>
      </w:r>
      <w:r>
        <w:rPr>
          <w:color w:val="000000"/>
          <w:sz w:val="24"/>
          <w:szCs w:val="24"/>
        </w:rPr>
        <w:t>циями, эксплуатирующими электрические сет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7. Pазpешается ли производство работ на ВЛ, проходящих по сельскохозяйственным угодьям садовым, дачным и огородным участкам без согласования с землепользователя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8. Как должны проводиться работы на ВЛ с совместной подвеской проводов (принадлежащих разным организациям)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9. Что должны указывать надписи на панелях РЗА и пультах управления на лицевой и оборотной сторона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0 .Для чего на панелях РЗА наносится разграничительные лини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1. Что должны указывать надписи у устройств (РЗА), которыми управляет оперативный персонал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2. Какие меры должны приниматься, если выводятся из работы отдельные виды защит, а оставшиеся в работе устройства РЗ не обеспечивают полноценную защиту оборудования и ВЛ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3. Можно ли проводить операции с разъединителями, если на соответствующих присоединениях выведены быстродействующие защиты и УРО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4. Чем оформляется разрешение на ввод новых устройств РЗ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5. Куда должны заноситься результаты технического обслуживания устройств РЗ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6 На какие устройства РЗА составляются рабочие программы вывода в проверку и ввода в работу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7. Как должен действовать оперативный персонал, если им обнаружено неисправное устройство РЗА, угрожающее неправильным срабатывание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8. Можно ли проводить работы в устройствах РЗА, если они могут вызвать неправильное отключение присоединени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9. Какой персонал должен проводить периодические осмотры панелей РЗА и кто отвечает за правильное положение режимных переключателей РЗА 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0. Как оформляется вывод из работы автоматических осциллографов и фиксирующих приборо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1. Какая маркировка должна быть нанесена на автоматические выключатели и колодки предохранителей, установленные в цепях оперативного ток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2. Какими документами должен пользоваться оперативный персонал при выполнении операций в цепях РЗА накладками, испытательными блоками, ключами или  другими приспособления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3. Какой порядок отыскания мест замыкания на землю на ВЛ, проходящих в населенной местности, где возникает опасность поражения током людей и животны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4. Какая освещенность должна быть обеспечена в помещениях главного, центрального, блочного щитов управления подстанций и диспетчерских пунктов светильниками аварийного освещ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35. Какие требования к сети аварийного освещения диспетчерских пунктов должны соблюдаться? 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6. От какого источника должно питаться рабочее и аварийное освещение в нормальном режиме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7. В каких случаях дежурный и оперативно-ремонтный персонал должен быть снабжен переносными электрическими фонаря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8. Как часто должна проводиться проверка действия  автомата аварийного освещ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9. С каким оборудованием и устройствами оперативно - диспетчерским персоналом непосредственно должны производиться операции под руководством дежурного диспетче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Что должно быть обеспечено регулированием напряжения в электрических сетя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1. В каких оперативных состояниях может находится оборудование энергообъектов принятых в эксплуатацию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Кто устанавливает сроки подачи заявок </w:t>
      </w:r>
      <w:r>
        <w:rPr>
          <w:rFonts w:eastAsia="@Arial Unicode MS"/>
          <w:sz w:val="24"/>
          <w:szCs w:val="24"/>
        </w:rPr>
        <w:t xml:space="preserve">на вывод в ремонт энергооборудования </w:t>
      </w:r>
      <w:r>
        <w:rPr>
          <w:color w:val="000000"/>
          <w:sz w:val="24"/>
          <w:szCs w:val="24"/>
        </w:rPr>
        <w:t>и сообщений об их разрешени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 В какое время можно подавать срочные заявки </w:t>
      </w:r>
      <w:r>
        <w:rPr>
          <w:rFonts w:eastAsia="@Arial Unicode MS"/>
          <w:sz w:val="24"/>
          <w:szCs w:val="24"/>
        </w:rPr>
        <w:t>для проведения непланового и неотложного ремонта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Как оформляются случаи немедленного отключения оборудова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Как выполняется проверка устройств релейной защиты и автоматики, аппаратура которых расположена на двух и более объектах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Имеют ли право оперативные руководители или административные руководители взять на себя руководство ликвидацией технологического наруш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Какие оперативные переговоры должны записываться на магнитофон, при ликвидации технологического наруш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За что несет ответственность оперативно-диспетчерский персонал во время своей смены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Какие меры должен немедленно принять, оперативно-диспетчерский персонал при нарушениях режимов работы, повреждениях оборудования, а также при возникновении пожа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Является ли распоряжение вышестоящего оперативно-диспетчерского персонала, по вопросам входящим в его компетенцию, обязательными для исполнения подчиненным ему оперативно-диспетчерским персонало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Как должно выполняться распоряжение вышестоящего оперативно-диспетчерского персонал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Имеют ли право административные руководители вмешиваться в действия оперативного персонала и как должен поступать оперативный персонал в этом случае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ри каких условиях допустимо невыполнение или задержка выполнения распоряжения вышестоящего оперативно диспетчерского персонал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Когда распоряжения вышестоящего оперативного персонала запрещается выполнять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5. Разрешается ли уход с дежурства работника из числа оперативно-диспетчерского персонала без сдачи смены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Что должен сделать работник из числа оперативно-диспетчерского персонала при приемке смены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Кто имеет право снять с рабочего места подчиненный ему оперативно-диспетчерский персонал,  не выполняющий свои обязанност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. Каков порядок  производства переключений на электрооборудовании и в устройствах РЗА, находящихся в управлении или ведении вышестоящего оперативного персонала в случаях не терпящих отлагательств (несчастный случай, пожар, авария)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9. В каких случаях производятся переключения без распоряжения и разрешения вышестоящего оперативно- диспетчерского персонала, но с последующим его уведомление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0. Кто несет ответственность за правильность переключений при их выполнении двумя лица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1. Разрешается ли оперативному персоналу  выводить из работы блокировки безопасности?</w:t>
      </w:r>
    </w:p>
    <w:p>
      <w:pPr>
        <w:pStyle w:val="Normal"/>
        <w:spacing w:before="60" w:after="6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2. При каких условиях, из числа перечисленных, для продолжения переключений осуществляется деблокирование блокировки при производстве плановых переключений в электроустановках?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работы с персоналом в организациях электроэнергетики Российской Федерации (утв. приказом Минтопэнерго РФ от 19.02.2000 № 49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тельные формы работы с оперативным персонало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к лицам, допущенным к подготовке по новой должност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подготовки персонала по новой должност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 себя должна включать программа подготовки оперативных руководител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должна быть продолжительность стажиров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кументом оформляется допуск к стажировке и что должно быть указано в докумен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проверки знаний персонала энергопредприяти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подвергается ежегодной проверке знани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и какой персонал должен проходить дублировани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устанавливаются количество тренировок и их тематика для нового работника в период его дублир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устанавливаются сроки дублирования конкретного работник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азначается дополнительный срок дублирования для нового работника в период подготовки на новую должность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осуществляется допуск к самостоятельной работе вновь принятого или имевшего перерыв и работе более 6 месяцев персонал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сет ответственность за соответствие квалификации командируемого персонала выполняемой работе и соблюдение этим персоналом требований ПТЭ, ПТБ, ППБ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ем проводится вводный инструктаж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лжен проводить вводный инструктаж лицам, принимаемым на работ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ет (должно) фиксироваться проведение целевого инструктаж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водится целевой инструктаж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ет (должно) фиксироваться проведение целевого инструктаж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обязательно указано при оформлении целевых инструктаж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предпринять руководитель, если инструктируемый показал неудовлетворительные знания при проведении инструктажа на рабочем мес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 часто каждый работник из числа оперативного и оперативно-ремонтного персонала должен пройти контрольную противоаварийную тренировк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должна быть периодичность участия оперативного персонала предприятий в противопожарных тренировках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зменять периодичность проведения противоаварийных тренировок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совмещение противоаварийных и противопожарных тренировок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едпринимается в отношении лиц, получивших неудовлетворительную оценку действий при проведении противоаварийной трениров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На кого распространяются требования специальной подготов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продолжительностью должна проводиться специальная подготовка персонал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включено в объем специальной подготовки оперативного персона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аким  программам должна проводиться специальная  подготовка персонал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расследования причин аварий в электроэнергетике, утв. постановлением Правительства Российской Федерации от 28.10.2009 № 846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Что в настоящих Правилах понимается под аварией?)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2. Какие отключения или повреждения объектов электросетевого хозяйства (высший класс напряжения 6 - 35 кВ) подлежат расследованию причин аварии федеральным органом исполнительной власти, осуществляющей функции по контролю и надзору за соблюдением требований безопасности в электроэнергетике либо его территориальным органо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уда должны быть направлены результаты расследования аварий, выявление причин которых производится собственником или иным законным владельцем объекта электроэнергетики и (или) энергопринимающей установк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В течение какого времени собственник, иной законный владелец объекта электроэнергетики и (или) энергопринимающей установки либо эксплуатирующая их организация должны уведомить о возникновении авари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.Какой организацией должен осуществляться контроль за выполнением противоаварийных мероприятий и предписаний, вынесенных по результатам расследования причин аварий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ак могут быть использованы материалы расследования аварий после проведения их анализ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№ 160)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Каким образом подлежат маркировке охранные зоны ВЛ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акие действия запрещаются в охранных зонах, установленных для объектов электросетевого хозяйства напряжением свыше 1000 В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3. Разрешается ли в охранных зонах, установленных для объектов электросетевого хозяйства напряжением более 1000 вольт складировать или размещать хранилища любых, в том числе горюче-смазочных, материалов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4. Разрешается ли в охранных зонах, установленных для объектов электросетевого хозяйства напряжением до 1000 вольт складировать или размещать хранилища любых, в том числе горюче-смазочных, материалов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5. Разрешается ли посадка и вырубка кустарников в охранных зонах объектов электросетевого хозяйства юридическими или физическими лица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. Какая может быть предельная разрешенная высота машин и механизмов, с грузом или без груза от поверхности дороги при их проезде в охранных зонах воздушных линий электропередач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7. Какая может быть предельная разрешенная высота сельскохозяйственных машин и оборудования при осуществлении ими сельскохозяйственных работ в охранных зонах воздушных линий электропередачи, без письменного согласования с сетевой организацие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какой срок сетевые организации обязаны направить уведомление собственникам (землепользователям, землевладельцам, арендаторам) соответствующих земельных участков о проведении а их участках работы по предотвращению или ликвидации аварий, а также их последстви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9. Какие мероприятия обязаны обеспечивать сетевые организации при содержании просек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jc w:val="both"/>
        <w:rPr/>
      </w:pPr>
      <w:r>
        <w:rPr>
          <w:color w:val="000000"/>
          <w:sz w:val="24"/>
          <w:szCs w:val="24"/>
        </w:rPr>
        <w:t>10. Какова величина охранной зоны для ВЛ номинального класса напряжения до 1 кВ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акова величина охранной зоны для ВЛ номинального класса напряжения 1-20 кВ?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РД 34.12.201-88. Правила проведения противоаварийных тренировок персонала электрических станций и сетей Минэнерго СССР.</w:t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Для какой категории персонала противоаварийные тренировки являются обязательной формой обуч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акие основные действующие лица при проведении противоаварийной тренировк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Когда принимает участие в проведении противоаварийной тренировки руководитель тушения пожа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Какая противоаварийная тренировка считается общесетево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. В каких случаях проводится внеочередная противоаварийная  тренировк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. Какой вид тренировки проводится с персоналом, впервые допускаемым к самостоятельной оперативной работе после дублирования на рабочем месте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7. Какая периодичность проведения плановых противоаварийных (контрольных)  тренировок оперативного персонала ДУ предприятий электрических сете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8. Какие меры воздействия применяются к дежурному  и оперативно-ремонтному персоналу, допустившему по своей вине аварию или отказ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9. Чем отличаются тренировочные плакаты от плакатов применяемых в эксплуатаци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0. Допускается ли прикасаться к механизмам и органам управления коммутационной аппаратуры персоналу при проведении тренировки с условным действие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1. Являются ли обязательными для каждого участника противоаварийной тренировки, совмещенной с противопожарной, указания руководителя тушения пожа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2. Какой термин применяется при проведении тренировки с использованием телефонной  и радиосвязи?</w:t>
      </w:r>
    </w:p>
    <w:p>
      <w:pPr>
        <w:pStyle w:val="Normal"/>
        <w:shd w:fill="FFFFFF" w:val="clear"/>
        <w:spacing w:before="60" w:after="60"/>
        <w:ind w:firstLine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При каких условиях тренировка, по той же теме, проводится повторно?</w:t>
      </w:r>
    </w:p>
    <w:p>
      <w:pPr>
        <w:pStyle w:val="Normal"/>
        <w:shd w:fill="FFFFFF" w:val="clear"/>
        <w:ind w:firstLine="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  <w:t xml:space="preserve">СО 34.35.502-2005. Инструкция для оперативного персонала по обслуживанию устройств релейной защиты и электроавтоматики энергетических систем. </w:t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. Для каких объектов составляется перечень всех инструкций по оперативному обслуживанию устройств РЗА?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4"/>
          <w:szCs w:val="24"/>
        </w:rPr>
        <w:t>2. Где должен находится комплект инс</w:t>
      </w:r>
      <w:r>
        <w:rPr>
          <w:color w:val="000000"/>
          <w:sz w:val="24"/>
          <w:szCs w:val="24"/>
        </w:rPr>
        <w:t>трукций по оперативному обслуживанию устройств РЗА, установленных на объектах распределительных сетей, где нет щитов управления или специально оборудованных помещений для хранения документации?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z w:val="24"/>
          <w:szCs w:val="24"/>
        </w:rPr>
        <w:t>3. Что должен знать оперативно-диспетчерский персонал всех уровней управления?</w:t>
      </w:r>
    </w:p>
    <w:p>
      <w:pPr>
        <w:pStyle w:val="Normal"/>
        <w:shd w:fill="FFFFFF" w:val="clear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4. Как выполнять операции с разъединителями и выключателями в распредустройствах, если не исправна схема ДЗШ?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4"/>
          <w:szCs w:val="24"/>
        </w:rPr>
        <w:t>5. Кому разрешается  выполнять подключение и отключение цепей РЗА на клеммных рядах зажимов?</w:t>
      </w:r>
    </w:p>
    <w:p>
      <w:pPr>
        <w:pStyle w:val="Normal"/>
        <w:shd w:fill="FFFFFF" w:val="clear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Может ли дежурный диспетчер разрешить работы на действующих устройствах РЗА, которые находятся в их оперативном управлении или ведении, без заранее поданной, оформленной и разрешенной заявки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/>
      </w:pPr>
      <w:r>
        <w:rPr>
          <w:b/>
          <w:szCs w:val="28"/>
        </w:rPr>
        <w:t>СО 153-34.20.505-2003. Инструкция по переключениям в электроустановках (утв. приказом Минэнерго РФ №266 от 30.06.03 г.)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перативное состояние оборудова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борудование считается находящимся в работ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борудование считается находящимся в ремонт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остояниях может находиться устройство Р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, устройство РЗА считается включенным в работ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разрешается, в соответствии с местными инструкциями, самостоятельно выполнять отключения оборудования, находящегося в оперативном управлении или ведении диспетче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выдачи распоряжения на производство переключ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оперативному персоналу исполнять непонятное для него распоряжен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е допускается выполнять распоряжение вышестоящего оперативно-диспетчерского персона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изводятся переключения на электрооборудовании и в устройствах РЗА, находящихся в оперативном ведении или в оперативном управлении вышестоящего оперативно - диспетчерского персона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аписи выполняются в оперативном журнале дежурного выполняющего переключения по распоряжению или с разрешения вышестоящего оперативно - диспетчерского персона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оперативному дежурному допускается не фиксировать в оперативном журнале время получения распоряжения или разрешения на переключения и время сообщения об окончании переключ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ереключения должны выполняться по программам или бланкам переключ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и когда должна проверяться правильность операций, записанных в обычный бланк переключ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влекать  к выполнению отдельных операций в схемах релейной защиты лиц из числа работников служб РЗА, закрепленных за этими установка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требованиям должен отвечать оперативный персонал, допущенный к переключениям в электроустановка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полняются оперативные переключения одним дежурным с использованием простого бланка переключ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 ли перерывы в переключения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ы быть внесены изменения в схему (на бумаге), мнемосхему или схему - макет в соответствии с выполняемыми переключения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е время не допускается проводить плановые переключения в электроустановка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объем знаний по РЗА, обслуживаемой электроустановки, должен быть у оперативного персона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о ли привлекать для участия в сложных переключениях лиц из состава служб Р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инимает решение о возможности включения отключившегося оборудования в условиях отсутствия признаков срабатывания РЗА или при невозможности квитирования сигналов, появившихся после предыдущего отключ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ли составление бланков переключений при ликвидации технологического наруш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се условия, при которых оперативный персонал может самостоятельно выполнять операции с коммутационными аппаратами и устройствами РЗА - без согласования с вышестоящим диспетчер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перации необходимо выполнить на противоположном конце ВЛ (где имеется выключатель) перед подачей напряжения на ВЛ включением разъединителя или отделител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а предотвращать блокировк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 ли диспетчер сообщать местному оперативному персоналу о положении главных ножей (линейного разъединителя) и заземляющих ножей линейных разъединителей на противоположном конце ВЛ, перед подачей напряжения на ВЛ (местным оперативным персоналом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дать разрешение на деблокирование оперативной блокировки разъединителя (при её отказе или запрете) в аварийной ситуац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последовательность операций должна быть предусмотрена при включении присоединений воздушных и кабельных ли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кументом следует руководствоваться по действиям с АПВ линий электропередачи при их отключении и включен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оследовательность проведения операций выключателями при отключении и включении воздушных  линий электропередачи тупикового пита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тся ли переключения в распределительных электросетях напряжением до 35 кВ включительно без распоряжения вышестоящего диспетче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иметь при себе персонал ОВБ перед выездом на переключения в распределительных электросетях напряжением до 35 кВ включительн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фиксироваться оперативные переговоры диспетчера распределительных электрических сете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согласовывать последовательность операций при переключениях по отключению и включению линий, отходящих от подстанций 35-110 кВ, диспетчеры ПЭС и РЭС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персоналу ОВБ РЭС включение на подстанциях линий, питающих распределительные электросети, после их автоматического отключ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пускается параллельное включение линий в электрически связанной распределительной се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переключений по бланку переключений на разных объектах распределительной се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Где отражается включение заземляющих ножей или наложение переносных заземле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отражено на схеме или схеме - макете к моменту сдачи - приёмки дежурства оперативным персонал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бозначается на схеме или схеме - макете выведенные из работы устройства релейной защиты или автома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о ли ведение оперативной схемы при наличии схемы - макета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 xml:space="preserve">СО 153-34.20.561-2003. Инструкция по предотвращению и ликвидации аварий в электрической части энергосистем. 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понимается  под оперативной ликвидацией авари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кем должны выполняться переключения в аварийных ситуация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, с какими документами оперативный персонал должен выполнять операции с РЗ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делает оперативный персонал, если убеждается в неправильных действиях автомати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елает оперативный персонал, если убеждается в неправильных действиях защи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еративный персонал, при ликвидации аварии, должен выполнять указания диспетчера, которые ошибочны, по мнению исполнител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В соответствии с какими документами  производятся все переключения в аварийных условия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производится в аварийных условиях оперативные переключения на электрооборудовании и операции с устройствами релейной защиты и противоаварийной автомати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ЭП, отключившаяся аварийно, может быть включена повторн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ЭП, отключившаяся аварийно, должна быть осмотрена и выведена в ремонт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неоднократное опробование напряжением ЛЭП, отключенной защитам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предпринимаются при  автоматическом отключении тупиковой ВЛ, вызвавшем обесточивание потребител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упиковые ВЛ не следует немедленно включать ключом управления после их отключения защитами и действия АП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, если отключились две параллельные тупиковые ВЛ с обесточением потребител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на телеуправляемых подстанциях должны включаться под напряжение ВЛ, отключенные защитам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выполнить при полной потере защит линии электропередачи?</w:t>
      </w:r>
    </w:p>
    <w:p>
      <w:pPr>
        <w:pStyle w:val="Normal"/>
        <w:ind w:left="53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Cs w:val="28"/>
        </w:rPr>
        <w:t xml:space="preserve">РД 34.20.513. Типовая инструкция по организации оперативного обслуживания распределительных электрических сетей 0,38-20 кВ с воздушными линиями электропередачи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Каким документом должен быть утвержден Перечень оборудования 0,38-20 кВ, находящегося в оперативном управлении и (или) в ведении диспетчера РЭС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Что должно, как правило, находиться в оперативном управлении диспетчера РЭС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Какое следует устанавливать дежурство диспетчеров РЭС в зависимости от объема электросетей, категорийности потребителей и других местных услови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Какими средствами в соответствии с действующими нормами и типовыми проектами должен быть оборудован диспетчерский пункт РЭС (РДП)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. Какую оперативную документацию должен вести диспетчер РЭС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. Что должен в течение смены диспетчер РЭС отражать на мнемосхеме электросети 6-20 к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7. Что является основанием для включения в работу законченных строительством или реконструкцией электроустановок 6-20 кВ?</w: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9. В каких случаях подаются аварийные заявки на вывод в ремонт электроустановок 0,38-20 кВ?</w:t>
      </w:r>
    </w:p>
    <w:p>
      <w:pPr>
        <w:pStyle w:val="Normal"/>
        <w:ind w:left="53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Охрана труд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отраслевые правила по охране труда (правила безопасности) при эксплуатации электроустановок (утв. приказом Минэнерго РФ от 27.12.2000 № 163, с изм. от 01.07.2003), </w:t>
      </w:r>
      <w:r>
        <w:rPr>
          <w:b/>
          <w:szCs w:val="27"/>
        </w:rPr>
        <w:t>СО 153-34.03.150-2003 (</w:t>
      </w:r>
      <w:r>
        <w:rPr>
          <w:b/>
          <w:szCs w:val="28"/>
        </w:rPr>
        <w:t>ПОТ РМ-016-2001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выполнение распоряжений и заданий, противоречащих Межотраслевым правилам по охране труда при эксплуатации электроустаново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персоналу, обслуживающему электроустанов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язан сделать каждый работник, если он не может принять меры к устранению нарушений ПТБ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лжен выполнять оперативные переключения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разрешается в электроустановках приближение людей и применяемых ими инструментов, приспособлений к находящимся под напряжением неогражденным токоведущим частя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запрещается в электроустановках приближение механизмов и грузоподъемных машин в рабочем и транспортном положениях к находящимся под напряжением токоведущим частя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осуществлять единоличный осмотр электроустановок выше 1000 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запрещается в электроустановках выше 1000 В при осмотр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-допустимое расстояние может приближаться персонал к месту возникшего замыкания на землю в ЗРУ 3-35 к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азрешается снятие напряжения при несчастных случаях для освобождения пострадавшего от действия электрического то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расширение объема задания, определенного нарядом или распоряжение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работы должны выполняться по технологическим картам или ППР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меры безопасности необходимы в электроустановках напряжением до 1000 В (подстанций  и на КЛ) при работе под напряжение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меры должны быть выполнены  при замене провода в пролете пересечения в ОРУ и на ВЛ, расположенной ниже проводов, находящихся под напряжение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м следует помнить персоналу после исчезновения напряжения с электроустанов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ются ли работы в неосвещенных мест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онные мероприятия должны обеспечивать безопасное проведение работ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являются ответственными за безопасное ведение рабо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выдающий наряд, распоряжение на работы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пределяет необходимость и возможность безопасного выполнения 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предоставляется право выдачи нарядов и распоряжений в электроустановках до 1000 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бязательно должен назначаться ответственный руководитель работ при выполнении работ в электроустановках подстанций и на К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допускающий к работам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лиц должно быть оформлено письменное указание руководителя организации о предоставлении пра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может быть передано по телефону, радио или с нарочным разрешение на продление наряд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словия должны соблюдаться при выполнении работ по одному наряду на нескольких рабочих местах, присоединениях в электроустановках, где напряжение снято со всех токоведущих частей, в том числе выводов ВЛ и К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ьим нарядам должна проводиться работа на участках ВЛ расположенных на территории Р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ются наряды для работы на концевых муфтах и заделках КЛ, расположенных в Р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 допускается выдача одного наряда на несколько ВЛ (цепей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казания должны быть внесены в наряд в отношении пересекаемых ВЛ и ВЛ, проходящих вблизи ремонтируем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ся или нет перевод бригады с одного рабочего места на другое при работах по одному наряду на разных участках, опорах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оизводителю работ опробовать на отключение и включение устройства релейной защиты при монтаже, ремонте и эксплуатации вторичных цеп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перечисленных работ допускается проводить по распоряжению в электроустановках выше 1000 В одному работнику с группой 3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Л по распоряжению могут выполняться работы на нетоковедущих частях, не требующие снятия напряжения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работы на  ВЛ разрешается выполнять по распоряжению единолично работнику с группой 2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быть привлечен к работе в ремонтной бригаде оперативный персонал, находящийся на дежурств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жет быть передано разрешение на подготовку рабочих мест и на допуск  выполняющему подготовку рабочего места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зменять предусмотренные нарядом меры по подготовке рабочих мест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пускающий перед допуском должен убедиться в выполнении технических мероприятий по подготовке рабочего места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ах в электроустановках, что обязан сделать допускающий при инструктаже бригад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ах в электроустановках, что должен сделать допускающий при допуске после проверки подготовки рабочего мес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го возлагается, после допуска, надзор за соблюдением бригадой требований безопасности при работах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длежит поступить с бригадой при обнаружении нарушений ПТБ или выявлении других обстоятельств, угрожающих безопасности работающи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существляет перевод на другое рабочее место на одной ВЛ, ВЛС, КЛ и в электроустановках до 1000 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сделать допускающий после получения наряда, в котором оформлено полное окончание работ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включение выведенного в ремонт электрооборудования или электроустановки до полного окончания работ в отсутствие бригад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из нижеперечисленных мероприятий не относится к техническим мероприятиям, обеспечивающим безопасное производство работ в действующих электроустановках со снятием напря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должен быть образован видимый разрыв в электроустановках выше 1000 В с каждой стороны, откуда коммутационным аппаратом может быть подано напряжение на рабочее мест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, при подготовке рабочего места, необходимо после отключения разъединителей визуально убедиться в их отключенном положении и отсутствии шунтирующих перемыче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меры должны быть приняты в электроустановках выше 1000 В для предотвращения ошибочного или самопроизвольного включения коммутационных аппаратов, которыми может быть подано напряжение к месту 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тключенное положение коммутационных аппаратов до 1000 В с недоступными для осмотра контакта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быть вывешены плакаты "Не включать! Работают люди"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ьему указанию вывешивается и снимается плакат "Не включать! Работа на линии" на приводах разъединителей, которыми отключена для работ ВЛ или К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можно проверять отсутствие напряжения в электроустановках 35кВ и выш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лжен на ВЛ выполнять проверку отсутствия напря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устанавливать заземление на ВЛ при подвеске проводов на разных уровнях, проверяя отсутствие напряжения указателем или штанг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пускается временное снятие заземлений, установленных при подготовке рабочего мес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ах на отключенной и заземленной ВЛ нескольких бригад, где устанавливаются заземления на рабочем мес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 устанавливается заземление на рабочем месте на одноцепных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определяется необходимость  и способы укрепления опоры ВЛ, прочность которой вызывает сомн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ниматься на опору разрешается членам бригады, допущенным к верхолазным работа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необходимо предпринять, если при производстве работ не исключена возможность приближения к проводам (электропередачи напряжением до 1000 В, радиотрансляции, телемеханики) на расстояние менее 0,6 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атмосферных условиях запрещается работать на ВЛ, находящихся под напряжение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необходимо устанавливать заземление при выполнении работы с опор на проводах ВЛ в пролете пересечения с другой ВЛ, находящейся под напряжение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проводиться работы с земли на ВЛ под наведенным напряжением, связанные  с прикосновением к проводу, опущенному с опоры вплоть до земл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каких требований выполняются работы по расчистке трассы ВЛ от деревье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расстояние не допускается  приближение к дереву в случае его падения на провода ВЛ до снятия напряжения с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словия обхода и осмотра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во время осмотра ВЛ выполнять какие-либо ремонтные и восстановительные 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идти под проводами при осмотре ВЛ в темное время суто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осмотр ВЛ должен выполняться двумя работника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расстояние не разрешается приближаться к лежащему на земле проводу ВЛ выше 1000 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расстояние не разрешается приближаться к находящимся под напряжением железобетонным опорам ВЛ 6-35 кВ при наличии признаков протекания тока замыкания на землю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бязан обеспечить остановку движения транспорта на необходимое время или предупреждать линейную бригаду о приближающемся транспорте при работах на участках пересечения ВЛ с транспортными магистралями (железные дороги, судоходные реки и каналы), когда требуется временно приостановить движение транспорта либо на время его движения приостановить работы на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быть приняты при работах на участках пересечения или сближения ВЛ с шоссе и проселочными дорога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ри каких работах  ВЛИ 0,38 кВ должна быть обязательно отключен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е допускается работа на ВЛИ 0,38 кВ без снятия напря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оединение проводки импульсного измерителя линии к ВЛ с помощью изолирующих штанг должен выпол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ли удаление с ВЛ работающих бригад при измерениях импульсивным измерителем лин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изводителю работ с группой IV из числа персонала обслуживающего устройства релейной защиты, электроавтоматики разрешается совмещать обязанности допускающего, при этом он определяет меры безопасности, необходимые для подготовки рабочего мес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ри каких условиях персоналу служб РЗАИ разрешается работать отдельно от других членов бригады во вторичных цепях и устройствах РЗ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должны иметь светильники в помещениях с повышенной опасностью и особо опасны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напряжение должны иметь светильники при работах в особо неблагоприятных условиях (колодцах, отсеках КРУ, барабанах котла и т.п.? (п. 10.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группу должны иметь водители, крановщики, машинисты, стропальщики, работающие в действующих электроустановках или в охранной зоне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чьим наблюдением разрешается проезд автомобилей, грузоподъемных машин и механизмов по территории ОРУ и в охранной зоне В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установка и работа грузоподъемных механизмов под проводами ВЛ напряжением до 35 кВ, находящимся без напря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заземляться при работах на ОРУ или в пределах охранной зоны ВЛ грузоподъемные машин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осуществляется подготовка рабочего места и допуск командированного персонала к работам, в электроустанов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предприятиям, электроустановки которых постоянно обслуживаются специализированными организациями, предоставлять работникам специализированных организаций права оперативно-ремонтного персон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из персонала СМО к работам в охранной зоне линии электропередачи, находящейся под напряжением, а так же в пролете пересечения с действующей ВЛ, допускает представитель  (допускающий) эксплуатационной организ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из персонала СМО к работам в охранной зоне отключенной линии электропередачи достаточно допустить представителю (допускающему) эксплуатационной орган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е допускается минимальное расстояние от подъемных машин и механизмов до ближайшего провода ВЛ, при выполнении работ СМО в охранной зоне ВЛ до 1 кВ, находящейся под напряжением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струкция по применению и испытанию средств защиты, используемых в электроустановках (утв. Минэнерго РФ 30.06.2003), СО 153-34.03.603-200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пределение принято в инструкции для термина "Напряжение прикосновения"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 перечисленных средств относятся к основным  изолирующим электрозащитным средствам для  электроустановок напряжением выше 1000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основным для электроустановок напряжением до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дополнительным для электроустановок напряжением выше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олирующие электрозащитные средства относятся к дополнительным для электрических установок  напряжением до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использовать дополнительные электрозащитные средства без основны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аркировка должна быть на средствах защиты, допущенных к использованию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ен предпринять персонал при обнаружении непригодности средств защит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ют лица, получившие средства защиты в индивидуальное пользовани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язан сделать персонал перед каждым применением средств защит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электрозащитные средства и средства индивидуальной защиты должны быть пронумерова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редство защиты состоит из нескольких частей, то какие номера, знаки, штампы на них должны быть нанесе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ведения должны содержаться в штампе, наносимом на средства защиты, выдержавшие испытания, применение которых зависит от напряжения электроустановки (штанги, измерительные клещи..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ведения должны содержаться в штампе, наносимом на средства защиты, выдержавшие испытания, применение которых не зависит от напряжения электроустановки (перчатки, боты, галоши...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напряжением испытываются основные изолирующие электрозащитные средства, предназначенные для электроустановок напряжением выше 1 кВ до 35 к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защитные </w:t>
      </w:r>
      <w:r>
        <w:rPr>
          <w:sz w:val="24"/>
          <w:szCs w:val="24"/>
        </w:rPr>
        <w:t>средства при работе с клещами должны</w:t>
      </w:r>
      <w:r>
        <w:rPr>
          <w:color w:val="000000"/>
          <w:sz w:val="24"/>
          <w:szCs w:val="24"/>
        </w:rPr>
        <w:t xml:space="preserve"> применяться при замене предохранителей в электроустановках напряжением выше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автоматических сигнализаторов наличия напряжения индивидуаль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значение электроизмерительных клеще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аких изолирующих электрозащитных средств применяются диэлектрические перчатки в электроустановках до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маркировкой разрешается использовать диэлектрические перчат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правила необходимо соблюдать при пользовании диэлектрическими перчатк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к щитам (ширмам), применяющимся для временного ограждения токоведущих частей, находящихся под напряжени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анные выбиваются на одном из зажимов или на бирке, закрепленной на переносном заземлен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от каких вредных факторов предназначены кас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 каска защитная должна изыматься из эксплуатац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ходимо соблюдать правила при пользовании кас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, что должно входить в комплект защиты от действия электрической дуг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нструкция по оказанию первой помощи при несчастных случаях на производстве (утв. членом Правления, техническим директором ОАО РАО «ЕЭС России» 21.06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способом можно приближаться к пострадавшему при отсутствии средств индивидуальной защиты, если он лежит в зоне шагового напряж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обходимо поступить в случае необходимости освобождения пострадавшего от действия электрического тока свыше 1000 В, если он находится в РУ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е расстояние следует оттащить пострадавшего, для оказания первой помощи, от электрооборудования выше 1000 В находящегося в помещен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ими правилами необходимо руководствоваться (в отсутствии крайних случаев) при освобождении пострадавшего от действия электрического тока при напряжении до 1000 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эвакуировать пострадавшего из зоны действия электрического ток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какое расстояние от лежащего на земле провода следует оттащить пострадавшего под ЛЭП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не подает признаков жизн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рукав или штаны пострадавшего пропитаны кровью или возле него лужа крови более мет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лежит в позе "лягушки"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ервой помощи, если конечности пострадавшего находятся в неестественном положен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в первую очередь при травматической ампутации конечнос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очевидцу при обнаружении у пострадавшего признаков биологической смер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признаках биологической смерти, очевидец имеет право не приступать к оказанию перв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лжны соблюдаться правила по определению признаков клинической смерти в результате несчастного случая до начала оказания перв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минимальное время определения пульса на сонной артерии пострадавшего в результате несчастного случа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с поясным ремнем пострадавшего до начала проведения непрямого массажа сердц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еред тем как преступить к реаним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нанесения прекардиального удара по грудин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продавливать грудную клетку пострадавшего при проведении непрямого массажа сердца и безвентиляционной реаним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ожно начинать каждое следующее надавливание на грудную клетку пострадавшего при проведении непрямого массажа сердц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, если при искусственной вентиляции легких способом "изо рта в рот" первая попытка вдоха оказалась неудачно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обходимо ли при проведении искусственной вентиляции легких разжать челюсти пострадавшему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искусственное дыхание пострадавшему можно проводить только с помощью защитной маск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при необходимости проведения пострадавшему искусственной вентиляции легких, когда проведение ИВЛ "изо рта в рот" представляет угрозу для здоровья спасателя, а защитной маски нет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положении следует удерживать ноги пострадавшего при проведении реанимации, если помощь пострадавшему оказывают три человек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времени может проводить комплекс сердечно-легочной реанимации мужчина со средними физическими данным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может применять автоматический дефибриллятор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ельзя использовать дефибриллятор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последовательность действий при оказании помощи в случае кратковременной потери созна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ы должны быть действия по оказанию помощи пострадавшему в случае голодного обморока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теплового или солнечного уда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 плеча, предплечья, ладон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ы на бедр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ранения грудной клетк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 переломах костей на место перелома накладывается шин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при переломах костей наложение шины производится после приема пострадавшим обезболивающего и начала действия обезболивающег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й порядок действий необходимо предпринять при переломе бедренной кости, повреждении коленного сустава и костей голени, если из раны в области перелома обильно вытекает кровь и видны отломки косте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скрутка»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нидерландский мост»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без повреждения целостности кожи и ожоговых пузыре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с повреждением целостности кожи и ожоговых пузыре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в случае ранения глаз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при попадании в глаза химических вещест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падании каких едких химических веществ в глаза, не допускается промывать глаза водо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омощь пострадавшему при поражении электрическим токо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то необходимо предпринять, если в случае утопления у пострадавшего есть пульс на сонной артерии, но нет сознания более 4 минут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должны быть действия по оказанию первой помощи пострадавшему в случаях укусов змей и ядовитых насеком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ую помощь следует оказать в случае болей в груд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авила безопасности при работе с инструментом и приспособлениями (утв. </w:t>
      </w:r>
      <w:r>
        <w:rPr>
          <w:b/>
          <w:szCs w:val="27"/>
        </w:rPr>
        <w:t>Минтопэнерго РФ 01.01.1999)</w:t>
      </w:r>
      <w:r>
        <w:rPr>
          <w:b/>
          <w:szCs w:val="28"/>
        </w:rPr>
        <w:t xml:space="preserve">, СО 153-34.03-204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Кто может быть допущен к работе с  электрифицированным инструментом   2 и 3 классо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Электроинструмент каких классов не заземляетс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ое напряжение  должно применяться для питания переносных светильников в помещениях с повышенной опасностью и особо опасных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то допускается к выполнению самостоятельных верхолазных работ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ожение об особенностях расследования несчастных случаев на производстве в отдельных отраслях и организациях (утв. Постановлением Минтруда и социального развития РФ от 24.10.2002 № 7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лежит ли расследованию несчастный случай, произошедший с работником предприятия при следовании по заданию работодателя к месту выполнения работ или обратно на общественном транспорте?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длежит ли расследованию несчастный случай, произошедший с работником предприятия при следовании по заданию работодателя к месту выполнения работ или обратно пешком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3. Какие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 подлежат расследованию в порядке, установленном Положением об особенностях расследования несчастных случаев на производстве в отдельных отраслях и организациях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4. Могут ли быть включены в состав комиссии занимающейся расследованием несчастных случаев лица, осуществляющие (осуществлявшие) непосредственный контроль за работой пострадавшего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5. В случае несчастного случая, происшедшего с лицом, направленным в установленном порядке для выполнения работ к другому работодателю и работавшими там под его руководством и контролем, кто должен формировать и возглавлять комиссию по расследованию этого несчастного случая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6. В случае несчастного случая, происшедшего с лицом, выполнявшими работу по заданию работодателя (его представителя) на выделенном в установленном порядке участке сторонней организации, кто должен формировать и возглавлять комиссию по расследованию этого несчастного случая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отраслевые правила по охране труда при работе на высоте (утв. постановлением Министерства труда и социального развития Российской Федерации от 04.10.2000 № 68), ПОТ Р М-012-200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ким видам работ относятся работы на высо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формляется допуск к производству верхолазных раб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ли разрешение для выдачи наряда-допуска на выполнение плановых верхолазных работ в охранных зонах сооружений или коммуникаций от организации - владельца этого сооружения или коммуник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исключительных случаях и при каких условиях работы с повышенной опасностью могут быть начаты без оформления наряда -допус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лжны быть оформлены работы с повышенной опасностью: предупреждение аварии, устранение угрозы жизни работников, ликвидация аварии и стихийного бедствия, если эти работы принимают затяжной характе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документам и что эти документы должны содержать производится выполнение строительно-монтажных работ на воздушных линиях электропередач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должна осуществляться подача каких-либо предметов вверх и вни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рабочим, выполняющим работы ручным электрифицированным инструментом на высоте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>. Пожарная безопасность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пожарной безопасности в Российской Федерации (утв. приказом МЧС России от 18.06.2003 № 313), ППБ 01-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В каком случае в зданиях и сооружениях (кроме жилых домов) должны быть разработаны и на видных местах вывешены планы эвакуации людей в случае пожара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зрешается ли использование противопожарного расстояния между зданиями и сооружениями, штабелями леса, пиломатериалов, других материалов и оборудования для стоянки транспорта?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3. Допускается ли прокладка и эксплуатация воздушных линий электропередачи над горючими кровлями, навесами, а также открытыми складами горючих веществ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пускается ли прокладка транзитных электросетей через склады и производственные помещения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5. Какие вещества относятся к разряду малоопасные по потенциальной опасности вызывать пожар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6. Какая должна быть температура вспышки жидких веществ относящихся к разряду малоопасных по потенциальной опасности вызывать пожар?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7. Какое минимально допустимое время воспламенения от действия газовой горелки твердых веществ и материалов относящихся к разряду малоопасных по потенциальной опасности вызывать пожар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На складах какой степени огнестойкости должны хранится малоопасные вещества и материал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 складах какой степени огнестойкости должны хранится опасные вещества и материал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 складах какой степени огнестойкости должны хранится особо опасные вещества и материал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решается ли хранение особо опасных и опасных веществ и материалов в одном складе?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2. К какому классу относятся пожары горючих веществ и материалов, связанные с горением электроустановок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3. Сколько ручных огнетушителей должно размещаться в общественных зданиях и сооружениях на каждом этаже?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4. Какое количество огнетушителей, при отправлении с предприятия на перезарядку, допускается оставлять без замены заряженными огнетушителями?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5. 14. Каким немеханизированным инструментом и инвентарем должен быть укомплектован пожарный щит класса Е (ЩП-Е)?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6. Для тушения каких очагов пожара предназначены асбестовые полотна, грубошерстные ткани или войлок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пожарной безопасности для энергетических предприятий (утв. ОАО РАО «ЕЭС России» 09.03.2000, 3-е издание с изменениями и дополнениями), СО 34.03.301-00 (ВППБ 01-02-95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Какой персонал должен проходить  противопожарную подготовку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Для каких целей все ИТР, рабочие и служащие должны проходить подготовку по пожарной безопасност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ужна ли разработка оперативных карточек пожаротушения для подстанций от 35 кВ до 330 кВ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уется ли уточнение оперативных карточек действий персонала по результатам проведения противопожарных тренировок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каких случаях должны уточняться оперативные карточк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каких случаях должны переутверждаться оперативные карточки пожаротушени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7. Письменный допуск на тушение энергетического оборудования под напряжением до 0,4 кВ выдается: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акое расстояние должно быть от ствола до оборудования, находящегося под 0,4 кВ при тушении компактной струе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огнетушители допускается использовать при тушении пожара оборудования, находящегося под напряжением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требования при тушении электроустановок, находящихся под напряжением, личный состав подразделений ГПС МВД России, ведомственной пожарной охраны и персонал энергопредприятий обязан выполнять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то разрешает отключать оборудование в зоне пожар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Типовая инструкция по применению и техническому обслуживанию огнетушителей на энергетических предприятиях (утв. членом Правления, техническим директором ОАО РАО «ЕЭС России» 23.10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Какова может быть максимальная масса переносного огнетушител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ова может быть максимальная масса передвижного огнетушител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На какие типы подразделяют огнетушители по виду применяемого огнетушащего веществ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Что из ниже перечисленного можно защищать порошковыми огнетушителя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ие огнетушители необходимо использовать при возможности возникновения на защищаемом объекте значительного очага пожара (предполагаемый пролив горючей жидкости может произойти на площади более 1 м2)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6. Электроустановки какого класса напряжения допускается тушить порошковыми закачными огнетушителями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 следует держать в рабочем положении порошковый огнетушитель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8. Что включает в себя техническое обслуживание огнетушителе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ем должно проводиться техническое обслуживание огнетушителе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0. Что включает в себя первоначальная проверка огнетушителя перед вводом его в эксплуатацию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1. Как часто должна проводиться проверка огнетушителя, включающая в себя только осмотр места установки огнетушителя и подходов к нему, а также проведение внешнего осмотра огнетушителя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ак часто каждый углекислотный или порошковый огнетушитель и баллон с вытесняющим газом должен быть перезаряжен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акое расстояние от распыливающего сопла и корпуса огнетушителя до токоведущих частей необходимо соблюдать при тушении электрооборудования при помощи газовых или порошковых огнетушителей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Раструб какого огнетушителя с гибким шлангом должен иметь ручку для защиты руки оператор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струкция о мерах пожарной безопасности при проведении огневых работ на энергетических предприятиях (утв. Приказом Минэнерго России от 30.06.2003 № 263), СО 153-34.03.305-200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работ относятся к "огневым работам"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документами устанавливается на предприятии порядок подготовки и проведения огневых работ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зрешение выдается для производства огневых работ на постоянных и временных мес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разрешением на производство огневых работ во временных мес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меет право выдавать наряд на огневые работ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бязанности ответственного руководителя (огневых) работ, выполняемых по наряд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расширение рабочего места и объема огневых pабот, определенных нарядом?</w:t>
      </w:r>
    </w:p>
    <w:p>
      <w:pPr>
        <w:pStyle w:val="Normal"/>
        <w:shd w:fill="FFFFFF" w:val="clear"/>
        <w:ind w:firstLine="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  <w:t>СО 34.20.802-2002. Инструкция по расследованию и учету пожаров на объектах энерге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1. Участвуют ли в комиссиях по расследованию  пожаров, происшедших по вине сторонних организаций, представители этих организаций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огда должно быть начато и закончено расследование пожара?</w:t>
      </w:r>
    </w:p>
    <w:p>
      <w:pPr>
        <w:pStyle w:val="Normal"/>
        <w:widowControl w:val="false"/>
        <w:autoSpaceDE w:val="false"/>
        <w:spacing w:lineRule="atLeast" w:line="141"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Какие пожары подлежат статистическому учету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акие случаи пожаров подлежат статистическому учету?</w:t>
      </w:r>
    </w:p>
    <w:p>
      <w:pPr>
        <w:pStyle w:val="Normal"/>
        <w:spacing w:before="8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34.00-012-84 (РД 34.12.202) Инструкция по организации противопожарных тренировок на энергетических предприятиях и в организациях Минэнерго СССР, 1984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1. Как часто должен участвовать в противопожарной тренировке каждый работник из числа оперативного и ремонтного персонала предприятий сетей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2. Как часто должен участвовать в противопожарной тренировке диспетчерский персонал (РЭС, ПЭС,РЭУ)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3. Кто принимает участие в совместной  противопожарной тренировке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4. Разрешается ли применять первичные средства пожаротушения при противопожарных тренировках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5. Обязателен ли разбор действия участников противопожарной тренировки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6. Какие сроки проведения повторной противопожарной тренировки в случае неудовлетворительного решения задач очередной объектовой тренировки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7. В каком случае противопожарная тренировка должна быть проведена повторно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8. Какие сроки проведения повторной противопожарной тренировки в случае неудовлетворительного решения задач очередной противопожарной совместной тренировки?</w:t>
      </w:r>
    </w:p>
    <w:p>
      <w:pPr>
        <w:pStyle w:val="Normal"/>
        <w:widowControl w:val="false"/>
        <w:autoSpaceDE w:val="false"/>
        <w:spacing w:lineRule="atLeast" w:line="141" w:before="80" w:after="0"/>
        <w:ind w:left="15" w:hanging="0"/>
        <w:jc w:val="both"/>
        <w:rPr/>
      </w:pPr>
      <w:r>
        <w:rPr>
          <w:color w:val="000000"/>
          <w:sz w:val="24"/>
          <w:szCs w:val="24"/>
        </w:rPr>
        <w:t>9. Какие меры должны быть приняты, если участник противопожарной тренировки получил неудовлетворительную оценку?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4"/>
          <w:szCs w:val="24"/>
        </w:rPr>
        <w:t>10. В каком случае участнику плановой тренировки назначается внеочередная проверка знаний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1428" w:hanging="3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4:00Z</dcterms:created>
  <dc:creator>Михаил Сергеевич Борисов</dc:creator>
  <dc:description/>
  <cp:keywords/>
  <dc:language>en-US</dc:language>
  <cp:lastModifiedBy>spb00302</cp:lastModifiedBy>
  <cp:lastPrinted>2011-08-24T17:34:00Z</cp:lastPrinted>
  <dcterms:modified xsi:type="dcterms:W3CDTF">2011-08-26T06:14:00Z</dcterms:modified>
  <cp:revision>2</cp:revision>
  <dc:subject/>
  <dc:title>Перечень вопросов к НТД</dc:title>
</cp:coreProperties>
</file>