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вопросов </w:t>
      </w:r>
    </w:p>
    <w:p>
      <w:pPr>
        <w:pStyle w:val="Normal"/>
        <w:ind w:left="539" w:hanging="0"/>
        <w:jc w:val="center"/>
        <w:rPr/>
      </w:pPr>
      <w:r>
        <w:rPr>
          <w:szCs w:val="28"/>
        </w:rPr>
        <w:t xml:space="preserve">программы подготовки и проверки знаний электромонтера </w:t>
      </w:r>
      <w:r>
        <w:rPr>
          <w:rFonts w:eastAsia="Calibri"/>
          <w:color w:val="000000"/>
          <w:szCs w:val="28"/>
        </w:rPr>
        <w:t xml:space="preserve">по эксплуатации распределительных сетей </w:t>
      </w:r>
      <w:r>
        <w:rPr>
          <w:rFonts w:eastAsia="Calibri"/>
          <w:color w:val="000000"/>
          <w:szCs w:val="28"/>
          <w:lang w:val="en-US"/>
        </w:rPr>
        <w:t>III</w:t>
      </w:r>
      <w:r>
        <w:rPr>
          <w:rFonts w:eastAsia="Calibri"/>
          <w:color w:val="000000"/>
          <w:szCs w:val="28"/>
        </w:rPr>
        <w:t xml:space="preserve"> группы ЭБ (член бригады) </w:t>
      </w:r>
      <w:r>
        <w:rPr>
          <w:szCs w:val="28"/>
        </w:rPr>
        <w:t>Всероссийских соревнований по профессиональному мастерству</w:t>
      </w:r>
    </w:p>
    <w:p>
      <w:pPr>
        <w:pStyle w:val="Normal"/>
        <w:ind w:left="5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Cs w:val="28"/>
        </w:rPr>
        <w:t>Тема:</w:t>
      </w:r>
      <w:r>
        <w:rPr>
          <w:szCs w:val="28"/>
        </w:rPr>
        <w:t xml:space="preserve">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. ПТЭ, инструкции и РД.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Правила технической эксплуатации электрических станций и сетей Российской Федерации (утв. приказом Минэнерго РФ от 19.06.2003 № 229),</w:t>
      </w:r>
      <w:r>
        <w:rPr>
          <w:b/>
        </w:rPr>
        <w:t xml:space="preserve"> СО 153-34.20.501-2003</w:t>
      </w:r>
      <w:r>
        <w:rPr>
          <w:b/>
          <w:szCs w:val="28"/>
        </w:rPr>
        <w:t xml:space="preserve">.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относится к основным обязанностям работников энергообъектов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требования предъявляются к лицам, допускаемым к работе на энергообъектах электроэнергетики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уровень масла должен поддерживаться в маслонаполненных аппаратах РУ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ими блокировками должны быть оборудованы РУ напряжением 3 кВ и выше для предотвращения ошибочных операций при переключениях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меры должны приниматься для предотвращения несчастных случаев с персоналом энергообъекта и с населением на столбовых ТП, переключательных пунктах и других устройствах, не имеющих ограждений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В какой цвет как правило должны быть окрашены заземляющие ножи в РУ напряжением 3 кВ и выше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должны находиться переносные заземления, средства по оказанию доврачебной  помощи пострадавшим от несчастных случаев, защитные и противопожарные средства для РУ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приводы разъединителей, заземляющих ножей, отделителей (ОД), короткозамыкателей (КЗ) и других аппаратов должны иметь указатели отключенного и включенного положений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меpы необходимо пpинимать для защиты изоляции ВЛ в зонах ее интенсивного загpязнения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ие знаки в местах </w:t>
      </w:r>
      <w:r>
        <w:rPr>
          <w:sz w:val="24"/>
          <w:szCs w:val="24"/>
        </w:rPr>
        <w:t>пересечения ВЛ с автомобильными дорогами должны содержать в исправном состоянии организа</w:t>
      </w:r>
      <w:r>
        <w:rPr>
          <w:color w:val="000000"/>
          <w:sz w:val="24"/>
          <w:szCs w:val="24"/>
        </w:rPr>
        <w:t>циями, эксплуатирующими электрические сети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периодичность  верховых осмотров ВЛ 0,38-20 кВ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ая пеpиодичность измеpения сопpотивления заземляющих устpойств в сетях напpяжением 35 кВ и ниже у опоp с pазъединителями, защитными пpомежутками, тpубчатыми  и вентильными pазpядниками и у опоp с повтоpными заземлениями нулевых пpоводов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В каких случаях должна пpоизводиться пpовеpка сопpотивления петли фаза нуль на ВЛ напpяжением до 1000 В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Pазpешается ли пpоизводство pабот на ВЛ, проходящих по сельскохозяйственным угодьям садовым, дачным и огородным участкам без согласования  с землепользователями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части электрооборудования и электроустановок должны быть заземлены и занулены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ли последовательное соединение заземляющими проводниками несколькихэлементов установки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ли присоединение заземляющих проводников болтовым соединением к корпусам аппаратов, машин и опорам воздушных линий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должна быть периодичность выборочной проверки заземлителя, находящегося в земле для оценки его коррозионного состояния со вскрытием грунта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должно выполняться измерение напряжения прикосновения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должна производиться проверка коррозионного состояния заземлителя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порядок отыскания мест замыкания на землю на ВЛ, проходящих в населенной местности, где возникает опасность поражения током людей и животных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м объеме производится контроль качества трансформаторного масла при приеме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оперативных состояниях может находится оборудование энергообъектов принятых в эксплуатацию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ли оперативному персоналу  выводить из работы  блокировки безопасности?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авила работы с персоналом в организациях электроэнергетики Российской Федерации (утв. приказом Минтопэнерго РФ от 19.02.2000 № 49)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бывают проверки знаний персонала энергопредприятий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должен проводить вводный инструктаж лицам, принимаемым на работу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ам какой специализации должен проводится  первичный инструктаж на рабочем месте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е сроки проводится повторный инструктаж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должен проводиться внеплановый инструктаж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роводится внеплановый инструктаж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м объеме проводится внеплановый инструктаж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проводит  первичный, повторные и внеплановые инструктажи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инструктажи записываются в журнале регистрации инструктажа  на рабочем месте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проводится целевой инструктаж?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ъем и нормы испытаний электрооборудования (утв. ОАО </w:t>
      </w:r>
      <w:r>
        <w:rPr>
          <w:b/>
          <w:color w:val="000000"/>
          <w:szCs w:val="27"/>
        </w:rPr>
        <w:t>РАО «ЕЭС России» 08.05.1997)</w:t>
      </w:r>
      <w:r>
        <w:rPr>
          <w:b/>
          <w:szCs w:val="28"/>
        </w:rPr>
        <w:t>, СО 34.45-51.300-97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60" w:after="60"/>
        <w:ind w:left="15" w:hanging="0"/>
        <w:jc w:val="both"/>
        <w:rPr/>
      </w:pPr>
      <w:r>
        <w:rPr>
          <w:rFonts w:cs="Arial" w:ascii="Arial" w:hAnsi="Arial"/>
          <w:color w:val="000000"/>
          <w:sz w:val="20"/>
        </w:rPr>
        <w:t>1</w:t>
      </w:r>
      <w:r>
        <w:rPr>
          <w:color w:val="000000"/>
          <w:sz w:val="24"/>
          <w:szCs w:val="24"/>
        </w:rPr>
        <w:t>. Как должна быть выполнена проверка работы разъединителей и отделителей при ремонтах?</w:t>
      </w:r>
    </w:p>
    <w:p>
      <w:pPr>
        <w:pStyle w:val="Normal"/>
        <w:widowControl w:val="false"/>
        <w:autoSpaceDE w:val="false"/>
        <w:spacing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2. Когда проводится проверка соединений между заземлителями и заземляемыми элементами?</w:t>
      </w:r>
    </w:p>
    <w:p>
      <w:pPr>
        <w:pStyle w:val="Normal"/>
        <w:widowControl w:val="false"/>
        <w:autoSpaceDE w:val="false"/>
        <w:spacing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3. В каких случаях элемент заземлителя подлежит замене?</w:t>
      </w:r>
    </w:p>
    <w:p>
      <w:pPr>
        <w:pStyle w:val="Normal"/>
        <w:widowControl w:val="false"/>
        <w:autoSpaceDE w:val="false"/>
        <w:spacing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4. Каким должно быть заглубление в грунт железобетонных опор ВЛ 0,38-20 кВ?</w:t>
      </w:r>
    </w:p>
    <w:p>
      <w:pPr>
        <w:pStyle w:val="Normal"/>
        <w:widowControl w:val="false"/>
        <w:autoSpaceDE w:val="false"/>
        <w:spacing w:before="60" w:after="60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 каких опорах ВЛ 0,38-20 кВ производится измерение заглубления в грунт?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Укажите предельное допустимое значения искривление стойки одностоечной свободностоящей опоры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оссийской Федерации от 24.02.2009 № 160). </w:t>
      </w:r>
    </w:p>
    <w:p>
      <w:pPr>
        <w:pStyle w:val="Normal"/>
        <w:shd w:fill="FFFFFF" w:val="clear"/>
        <w:ind w:firstLine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 xml:space="preserve">1. Каким образом подлежат маркировке охранные зоны ВЛ? </w:t>
      </w:r>
    </w:p>
    <w:p>
      <w:pPr>
        <w:pStyle w:val="Normal"/>
        <w:widowControl w:val="false"/>
        <w:autoSpaceDE w:val="false"/>
        <w:spacing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2. Какие действия запрещаются в охранных зонах, установленных для объектов электросетевого хозяйства напряжением свыше 1000 В?</w:t>
      </w:r>
    </w:p>
    <w:p>
      <w:pPr>
        <w:pStyle w:val="Normal"/>
        <w:widowControl w:val="false"/>
        <w:autoSpaceDE w:val="false"/>
        <w:spacing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3. Разрешен ли проезд машин и механизмов, имеющих общую высоту с грузом или без груза от поверхности дороги более 4,5 метра?</w:t>
      </w:r>
    </w:p>
    <w:p>
      <w:pPr>
        <w:pStyle w:val="Normal"/>
        <w:widowControl w:val="false"/>
        <w:autoSpaceDE w:val="false"/>
        <w:spacing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4. Какая может быть предельная разрешенная высота машин и механизмов, с грузом или без груза от поверхности дороги при их проезде в охранных зонах воздушных линий электропередачи?</w:t>
      </w:r>
    </w:p>
    <w:p>
      <w:pPr>
        <w:pStyle w:val="Normal"/>
        <w:widowControl w:val="false"/>
        <w:autoSpaceDE w:val="false"/>
        <w:spacing w:before="60" w:after="60"/>
        <w:ind w:left="15" w:hanging="0"/>
        <w:jc w:val="both"/>
        <w:rPr/>
      </w:pPr>
      <w:r>
        <w:rPr>
          <w:color w:val="000000"/>
          <w:sz w:val="24"/>
          <w:szCs w:val="24"/>
        </w:rPr>
        <w:t>5. Какая может быть предельная разрешенная высота сельскохозяйственных машин и оборудования при осуществлении ими сельскохозяйственных работ в охранных зонах воздушных линий электропередачи, без письменного согласования с сетевой организацией?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6. Разрешается ли посадка и вырубка кустарников в охранных зонах объектов электросетевого хозяйства юридическими или физическими лицами?</w:t>
      </w:r>
    </w:p>
    <w:p>
      <w:pPr>
        <w:pStyle w:val="Normal"/>
        <w:shd w:fill="FFFFFF" w:val="clear"/>
        <w:spacing w:before="60" w:after="60"/>
        <w:ind w:firstLine="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Какова величина охранной зоны для ВЛ номинального класса напряжения до 1 кВ?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Какова величина охранной зоны для ВЛ номинального класса напряжения 1-20 кВ?</w:t>
      </w:r>
    </w:p>
    <w:p>
      <w:pPr>
        <w:pStyle w:val="Normal"/>
        <w:shd w:fill="FFFFFF" w:val="clear"/>
        <w:ind w:firstLine="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2"/>
        <w:jc w:val="both"/>
        <w:rPr>
          <w:b/>
          <w:b/>
          <w:szCs w:val="28"/>
        </w:rPr>
      </w:pPr>
      <w:r>
        <w:rPr>
          <w:b/>
          <w:szCs w:val="28"/>
        </w:rPr>
        <w:t>СО 153-34.20.505-2003. Инструкция по переключениям в электроустановках. (утв. приказом Минэнерго РФ №266 от 30.06.03 г.).</w:t>
      </w:r>
    </w:p>
    <w:p>
      <w:pPr>
        <w:pStyle w:val="Normal"/>
        <w:shd w:fill="FFFFFF" w:val="clear"/>
        <w:ind w:firstLine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 определяется оперативное состояние оборудования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оборудование считается находящимся в работе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оборудование считается находящимся в ремонте?</w:t>
      </w:r>
    </w:p>
    <w:p>
      <w:pPr>
        <w:pStyle w:val="Normal"/>
        <w:shd w:fill="FFFFFF" w:val="clear"/>
        <w:ind w:firstLine="2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firstLine="2"/>
        <w:jc w:val="both"/>
        <w:rPr>
          <w:b/>
          <w:b/>
          <w:szCs w:val="28"/>
        </w:rPr>
      </w:pPr>
      <w:r>
        <w:rPr>
          <w:b/>
          <w:szCs w:val="28"/>
        </w:rPr>
        <w:t xml:space="preserve">РД 34.20.513. Типовая инструкция по организации оперативного обслуживания распределительных электрических сетей 0,38-20 кВ с воздушными линиями электропередачи. </w:t>
      </w:r>
    </w:p>
    <w:p>
      <w:pPr>
        <w:pStyle w:val="Normal"/>
        <w:shd w:fill="FFFFFF" w:val="clear"/>
        <w:ind w:firstLine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опоры ВЛ 0,38-20 кВ должны иметь нумерацию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действия должен совершить производитель работ перед допуском бригады к работе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то имеет право продлевать срок окончания ремонта электроустановок 0,38-20 кВ?</w:t>
      </w:r>
    </w:p>
    <w:p>
      <w:pPr>
        <w:pStyle w:val="Normal"/>
        <w:shd w:fill="FFFFFF" w:val="clear"/>
        <w:ind w:firstLine="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2"/>
        <w:jc w:val="both"/>
        <w:rPr>
          <w:b/>
          <w:b/>
          <w:szCs w:val="28"/>
        </w:rPr>
      </w:pPr>
      <w:r>
        <w:rPr>
          <w:b/>
          <w:szCs w:val="28"/>
        </w:rPr>
        <w:t>РД 153-34.3-20.662-98. Типовая инструкция по техническому обслуживанию ВЛ электропередачи напряжением 0,38-20 кВ с неизолированными проводами.</w:t>
      </w:r>
    </w:p>
    <w:p>
      <w:pPr>
        <w:pStyle w:val="Normal"/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м заключается эксплуатация ВЛ 0,38-20кВ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ефекты на ВЛ-0,38кВ должны устраняться незамедлительно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должны производиться плановые работы по ремонту и реконструкции ВЛ 0,38-20 кВ, проходящих по сельскохозяйственным угодьям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й срок должны быть внесены в техническую документацию все изменения, выполненные в процессе эксплуатации ВЛ 0,38-20 к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часто должен производится осмотр по всей длине ВЛ электромонтерам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должен проводится внеочередной осмотр ВЛ после успешного повторного включения ВЛ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де должны регистрироваться результаты осмотра ВЛ после стихийного явления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pаботы выполняются пpи комплексном pемонте В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часто должен выполнятся комплексный ремонт ВЛ 0,38-20 кВ на железобетонных и металлических опорах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ценке качества выполненных строительно- монтажных работ на принимаемой в эксплуатацию ВЛ проводятся выборочные проверки и измерения, оформляемые технической документацией по приемк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проверяется наличие приспособлений, устройств, инструмента, применяемых при ремонте, наличие аварийного запаса проводов и других элементов ВЛ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ие наименьшие расстояния до поверхности земли, в населенной местности для ВЛ 6-10 кВ при нормальном режиме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ое наименьшее расстояние до поверхности земли, в населенной местности для ВЛ 6-10 кВ при обрыве провода в соседнем пролете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ое наименьшее расстояние проводов  ВЛ 6-10 кВ до зданий и сооружений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ой высоте на опорах ВЛ должны быть нанесены (установлены) постоянные знаки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их опорах ВЛ устанавливается порядковый номер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их опорах ВЛ в населенной местности устанавливаются  предупреждающие плакаты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лонение опор ВЛ от вертикальной оси не должно превышать приемку в эксплуатацию, а также после ремонта или реконструкции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лонение одностоечных опор ВЛ от вертикальной оси не должно превышать в процессе эксплуат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С какими дефектами не допускается к дальнейшей эксплуатации железобетонные опоры, которые должны быть устранены в кратчайшие сроки?</w:t>
      </w:r>
    </w:p>
    <w:p>
      <w:pPr>
        <w:pStyle w:val="Normal"/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Cs w:val="28"/>
        </w:rPr>
        <w:t>Тема:</w:t>
      </w:r>
      <w:r>
        <w:rPr>
          <w:szCs w:val="28"/>
        </w:rPr>
        <w:t xml:space="preserve"> 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. Охрана труда. </w:t>
      </w:r>
    </w:p>
    <w:p>
      <w:pPr>
        <w:pStyle w:val="Normal"/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Межотраслевые правила по охране труда (правила безопасности) при эксплуатации электроустановок (утв. приказом Минэнерго РФ от 27.12.2000 № 163, с изм. от 01.07.2003), </w:t>
      </w:r>
      <w:r>
        <w:rPr>
          <w:b/>
          <w:color w:val="000000"/>
          <w:szCs w:val="27"/>
        </w:rPr>
        <w:t>СО 153-34.03.150-2003</w:t>
      </w:r>
      <w:r>
        <w:rPr>
          <w:b/>
          <w:szCs w:val="28"/>
        </w:rPr>
        <w:t xml:space="preserve"> (ПОТ РМ-016-2001)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Допускается ли выполнение распоряжений и заданий, противоречащих Межотраслевым правилам по охране труда при эксплуатации электроустановок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образом привлекаются к ответственности работники, виновные в нарушении законодательства об охране труд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ие требования предъявляются к работнику, принимаемому для работ в электроустановках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му должен быть обучен весь электротехнический персонал до допуска к самостоятельной работе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требования предъявляются к персоналу, обслуживающему электроустановк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обязан сделать каждый работник, если он не может принять меры к устранению нарушений ПТБ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а какое расстояние разрешается в электроустановках приближение людей  и применяемых ими инструментов, приспособлений к находящимся под напряжением неогражденным токоведущим частям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а какое расстояние запрещается в электроустановках приближение механизмов и грузоподъемных машин в рабочем и транспортном положениях к находящимся под напряжением токоведущим частям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может осуществлять единоличный осмотр электроустановок выше 1000 В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Что запрещается в электроустановках выше 1000 В при осмотре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ое минимально-допустимое расстояние может приближаться персонал к месту возникшего замыкания на землю в ЗРУ 3-35 кВ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допускается заменять предохранители под напряжением и под нагрузкой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Чем  необходимо пользоваться при снятии и установке предохранителей под напряжением в электроустановках выше 1000 В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разрешается снятие напряжения при несчастных случаях для освобождения пострадавшего от действия электрического ток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допускается расширение объема задания, определенного нарядом или распоряжением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чему не допускается прикасаться без применения электрозащитных средств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чем следует помнить персоналу после исчезновения напряжения с электроустановк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ются ли работы в неосвещенных местах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что отвечает производитель работ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организационные мероприятия должны обеспечивать безопасное  проведение работ в электроустановках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являются ответственными за безопасное ведение работ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что отвечает допускающий к работам в электроустановках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их лиц должно быть оформлено письменное указание руководителя организации о предоставлении прав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ли изменять предусмотренные нарядом меры по подготовке рабочих мест в электроустановках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образом допускающий перед допуском должен убедиться в выполнении технических мероприятий по подготовке рабочего места в электроустановках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го возлагается, после допуска, надзор за соблюдением бригадой требований безопасности при работах в электроустановках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надлежит поступить с бригадой при обнаружении нарушений ПТБ или выявлении других обстоятельств, угрожающих безопасности работающих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должен сделать допускающий после получения наряда, в котором оформлено полное окончание работ в электроустановках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ускается ли включение выведенного в ремонт электрооборудования или электроустановки до полного окончания работ в отсутствие бригады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из нижеперечисленных мероприятий не относится к техническим мероприятиям, обеспечивающим безопасное производство работ в действующих электроустановках со снятием напряжени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 должен быть образован видимый разрыв в электроустановках выше 1000 В с каждой стороны, откуда коммутационным аппаратом может быть подано напряжение на рабочее место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, при подготовке рабочего места, необходимо после отключения разъединителей визуально убедиться в их отключенном положении и отсутствии шунтирующих перемычек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ие меры должны быть приняты в электроустановках выше 1000 В для предотвращения ошибочного или самопроизвольного включения коммутационных аппаратов, которыми может быть подано напряжение к месту работы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 определяется отключенное положение коммутационных аппаратов до 1000 В с недоступными для осмотра контактам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должны быть вывешены плакаты "Не включать! Работают люди"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осмотры мачтовых и столбовых ТП и КТП допустимы без отключения питающей линии напряжением выше 1000 В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жите все меры безопасности, которые должны быть соблюдены при допуске к работе на мачтовых ТП и КТП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должны быть заперты на замок приводы разъединителей, выключателей нагрузки, шкафы и щиты на мачтовых трансформаторных подстанциях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напряжение должны иметь светильники в помещениях с повышенной опасностью и особо опасных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необходимо сделать перед началом работ с ручными электрическими машинами, переносными электроинструментом и светильниками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необходимо сделать при обнаружении неисправности в работе  ручных электрических машин, переносного электроинструмента  и светильников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ы ли отключаться при исчезновении напряжения переносные электрические светильники от электрической сет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ую группу должны иметь водители, крановщики, машинисты, стропальщики, работающие в действующих электроустановках или в охранной зоне ВЛ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каком ветре не допускается работа грузоподъемных машин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относится к категории командированного персонала при выполнении работ в действующих, строящихся, технически перевооружаемых, реконструируемых энергоустановк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то выдает удостоверения о проверке знаний норм и правил при работах в электроустановках командировочному персоналу?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нструкция по применению и испытанию средств защиты, используемых в электроустановках (утв. Минэнерго РФ 30.06.2003), СО 153-34.03.603-2003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определение принято в инструкции для термина "Напряжение прикосновения"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ие из перечисленных  средств  относятся к основным  изолирующим электрозащитным средствам для  электроустановок напряжением выше 1000 В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ие из изолирующих электрозащитных средств относятся к основным для электроустановок напряжением до 1000 В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ие из изолирующих электрозащитных средств относятся к дополнительным для электроустановок напряжением выше 1000 В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изолирующие электрозащитные средства относятся к дополнительным для эл. установок  напржением до 1000 В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но ли использовать дополнительные электрозащитные средства без основных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маркировка должна быть на средствах защиты, допущенных к использованию в электроустановках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меры должен предпринять персонал при обнаружении непригодности средств защиты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что отвечают лица, получившие средства защиты в индивидуальное пользовани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обязан сделать персонал перед каждым применением средств защиты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электрозащитные средства и средства индивидуальной защиты должны быть пронумерованы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защитные средства должны применяться при замене предохранителей (под напряжением) в электроустановках напряжением выше 1000 В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автоматических сигнализаторов наличия напряжения индивидуальны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правила пользования сигнализаторами наличия напряжени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назначение электроизмерительных клещей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rFonts w:eastAsia="@Arial Unicode MS"/>
          <w:sz w:val="24"/>
          <w:szCs w:val="24"/>
        </w:rPr>
        <w:t>К каким электрозащитным средствам относятся диэлектрические перчатки в электроустановках до 1000 В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акой маркировкой разрешается использовать диэлектрические перчатк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необходимо соблюдать правила при пользовании диэлектрическими перчаткам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требования к щитам (ширмам), применяющимся для временного ограждения токоведущих частей, находящихся под напряжением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rFonts w:eastAsia="@Arial Unicode MS"/>
          <w:sz w:val="24"/>
          <w:szCs w:val="24"/>
        </w:rPr>
        <w:t>Какие данные выбиваются  на бирке, прикрепленной к переносному заземлению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защиты от каких факторов предназначены каск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 каска защитная должна изыматься из эксплуатаци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необходимо соблюдать правила при пользовании касками?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, что должно входить в комплект защиты от действия  электрической дуг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Инструкция по оказанию первой помощи при несчастных случаях на производстве (утв. членом Правления, техническим директором ОАО РАО «ЕЭС России» 21.06.2007)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способом можно приближаться к пострадавшему при отсутствии средств индивидуальной защиты, если он лежит в зоне шагового напряжения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необходимо поступить в случае необходимости освобождения пострадавшего от действия электрического тока свыше 1000 В, если он находится в РУ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ое минимальное расстояние следует оттащить пострадавшего, для оказания первой помощи, от электрооборудования выше 1000 В находящегося в помещении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акими правилами необходимо руководствоваться (в отсутствии крайних случаев) при освобождении пострадавшего от действия электрического тока при напряжении до 1000 В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следует эвакуировать пострадавшего из зоны действия электрического тока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какое расстояние от лежащего на земле провода следует оттащить пострадавшего под ЛЭП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ействия должен предпринять очевидец во время приближения к пострадавшему в первые секунды оказания помощи, если пострадавший не подает признаков жизни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ействия должен предпринять очевидец во время приближения к пострадавшему в первые секунды оказания помощи, если рукав или штаны пострадавшего пропитаны кровью или возле него лужа крови более метра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ействия должен предпринять очевидец во время приближения к пострадавшему в первые секунды оказания помощи, если пострадавший лежит в позе "лягушки"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ействия должен предпринять очевидец во время приближения к пострадавшему в первые секунды оказания первой помощи, если конечности пострадавшего находятся в неестественном положении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ействия следует предпринять в первую очередь при травматической ампутации конечности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ействия следует предпринять очевидцу при обнаружении у пострадавшего признаков биологической смерти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каких признаках биологической смерти, очевидец имеет право не приступать к оказанию первой медицинской помощи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олжны соблюдаться правила по определению признаков клинической смерти в результате несчастного случая до начала оказания первой медицинской помощи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о минимальное время определения пульса на сонной артерии пострадавшего в результате несчастного случая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необходимо сделать с поясным ремнем пострадавшего до начала проведения непрямого массажа сердца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необходимо сделать перед тем как преступить к реанимации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нанесения прекардиального удара по грудине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следует продавливать грудную клетку пострадавшего при проведении непрямого массажа сердца и безвентиляционной реанимации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можно начинать каждое следующее надавливание на грудную клетку пострадавшего при проведении непрямого массажа сердца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следует предпринять, если при искусственной вентиляции легких способом "изо рта в рот" первая попытка вдоха оказалась неудачной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еобходимо ли при проведении искусственной вентиляции легких разжать челюсти пострадавшему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м случае искусственное дыхание пострадавшему можно проводить только с помощью защитной маски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ействия следует предпринять при необходимости проведения пострадавшему искусственной вентиляции легких, когда проведение ИВЛ "изо рта в рот" представляет угрозу для здоровья спасателя, а защитной маски нет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м положении следует удерживать ноги пострадавшего при проведении реанимации, если помощь пострадавшему оказывают три человека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о времени может проводить комплекс сердечно-легочной реанимации мужчина со средними физическими данными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персонал может применять автоматический дефибриллятор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нельзя использовать дефибриллятор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должна быть последовательность действий при оказании помощи в случае кратковременной потери сознания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должны быть действия по оказанию помощи пострадавшему в случае голодного обморока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/>
      </w:pPr>
      <w:r>
        <w:rPr>
          <w:sz w:val="24"/>
          <w:szCs w:val="24"/>
        </w:rPr>
        <w:t>Какие действия следует предпринять в случае</w:t>
      </w:r>
      <w:r>
        <w:rPr>
          <w:color w:val="000000"/>
          <w:sz w:val="24"/>
          <w:szCs w:val="24"/>
        </w:rPr>
        <w:t xml:space="preserve"> теплового или солнечного удара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правильная последовательность действий при оказании помощи в случаях сильного кровотечения из ран плеча, предплечья, ладони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правильная последовательность действий при оказании помощи в случаях сильного кровотечения из раны на бедре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/>
      </w:pPr>
      <w:r>
        <w:rPr>
          <w:sz w:val="24"/>
          <w:szCs w:val="24"/>
        </w:rPr>
        <w:t>Какие действия следует предпринять в случае</w:t>
      </w:r>
      <w:r>
        <w:rPr>
          <w:color w:val="000000"/>
          <w:sz w:val="24"/>
          <w:szCs w:val="24"/>
        </w:rPr>
        <w:t xml:space="preserve"> ранения грудной клетки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при переломах костей на место перелома накладывается шина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ком случае при переломах костей наложение шины производится после приема пострадавшим обезболивающего и начала действия обезболивающего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й порядок действий необходимо предпринять при переломе бедренной кости, повреждении коленного сустава и костей голени, если из раны в области перелома обильно вытекает кровь и видны отломки костей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акое минимальное количество участников необходимо при перекладывания пострадавшего способом «скрутка»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акое минимальное количество участников необходимо при перекладывания пострадавшего способом «нидерландский мост»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равильно оказать первую помощь в случае наличия у пострадавшего термических ожогов без повреждения целостности кожи и ожоговых пузырей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равильно оказать первую помощь в случае наличия у пострадавшего термических ожогов с повреждением целостности кожи и ожоговых пузырей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следует сделать в случае ранения глаза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следует сделать при попадании в глаза химических веществ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падании каких едких химических веществ в глаза, не допускается промывать глаза водой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равильно оказать помощь пострадавшему при поражении электрическим током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Что необходимо предпринять если в случае утопления у пострадавшего есть пульс на сонной артерии, но нет сознания более 4 минут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должны быть действия по оказанию первой помощи пострадавшему в случаях укусов змей и ядовитых насекомых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ую помощь следует оказать в случае болей в груди?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авила безопасности при работе с инструментом и приспособлениями (утв. </w:t>
      </w:r>
      <w:r>
        <w:rPr>
          <w:b/>
          <w:color w:val="000000"/>
          <w:szCs w:val="27"/>
        </w:rPr>
        <w:t>Минтопэнерго РФ 01.01.1999)</w:t>
      </w:r>
      <w:r>
        <w:rPr>
          <w:b/>
          <w:szCs w:val="28"/>
        </w:rPr>
        <w:t xml:space="preserve">, СО 153-34.03-204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может быть допущен к работе с электрифицированным инструментом 2 и 3 классов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инструмент каких классов не заземляется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 ли  работа с  электроинструментом  на приставных лестницах, стремянках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напряжение должно применяться для питания переносных светильников в помещениях с повышенной опасностью и особо опасных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требуется заземлять лебедку с ручным приводом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должны быть обработаны деревянные детали лестниц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должна быть общая максимальная длина деревянной приставной лестницы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з какой массы разрешено поднимать (опускать)  по приставной лестнице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а  какой высоте при работе с подвесных, приставных и раздвижных лестниц следует применять предохранительный пояс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должны проводиться периодические осмотры деревянных лестниц и  стремянок лицом, осуществляющим контроль за их состоянием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периодичность испытаний переносных металлических лестниц и стремянок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требованиям должны отвечать леса, подмости и другие приспособления для выполнения работ на высоте 1,3 м и более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ли применение неинвентарных лесов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каких условиях леса и подмости высотой до 4 м допускаются к эксплуатации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запрещается использование предохранительных поясов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допускается к выполнению самостоятельных верхолазных работ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ких случаях допускается проведение сварочных и  других огневых работ без оформления письменного разрешения (наряда)?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авила устройства и безопасной эксплуатации подъемников (вышек) (утв. постановлением Госгортехнадзора России от 11.06.2003 № 87), ПБ 10-611-03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какими правилами необходимо осуществлять эксплуатацию электрического оборудования  подъемников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Под непосредственным руководством какого ответственного лица должна производиться работа подъемника вблизи линии электропередачи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ключает в себя понятие "грузоподъемность подъемника"?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ежотраслевые правила по охране труда при работе на высоте (утв. постановлением Министерства труда и социального развития Российской Федерации от 04.10.2000 № 68), ПОТ Р М-012-2000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аким видам работ относятся работы на высоте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аким видам работ относятся верхолазные работы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бывают причины падения работников с высоты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формляется допуск к производству верхолазных работ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может быть максимальная длина приставных лестниц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и устройствами снабжаются приставные лестницы и стремянки предотвращающими возможность сдвига и опрокидывания их при работе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ие предъявляются требования по ТБ при работе с приставных лестниц на высоте более 1,3 м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полнении каких работ не допускается работать на переносных лестницах и стремянках без площадок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меры должны быть приняты при работе с приставной лестницы в местах с оживленным движением транспортных средств или людей для предупреждения ее падени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каких видов работ предназначаются монтерские когт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каких видов работ предназначаются монтерские лазы, универсальные лазы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ефекты должны отсутствовать на металлических деталях когтей и лазов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несет ответственность за исправное состояние когтей и лазов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службы когтей, лазов (кроме шипов)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одножке когтя, лаза должны быть нанесены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подъемом на опору необходимо тщательно осмотреть когти и лазы и убедиться, чт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ичность статических испытаний когтей и лазов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должна быть масса предохранительного пояс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знаки, обозначения и клейма должны быть нанесены на предохранительные пояс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ое напряжение, как правило, должен применяться ручной электрифицированный инструмент при работе на высоте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ействия не допускаются при работе с ручным электрифицированным инструментом на высоте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требования предъявляются к рабочим, выполняющим работы ручным электрифицированным  инструментом на высот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Cs w:val="28"/>
        </w:rPr>
        <w:t>Тема:</w:t>
      </w:r>
      <w:r>
        <w:rPr>
          <w:szCs w:val="28"/>
        </w:rPr>
        <w:t xml:space="preserve"> </w:t>
      </w: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>. Пожарная безопасность.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авила пожарной безопасности в Российской Федерации (утв. приказом МЧС России от 18.06.2003 № 313), ППБ 01-03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ы ли быть разработаны инструкции о мерах пожарной безопасности для каждой мастерской объект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м случае в зданиях и сооружениях (кроме жилых домов) должны быть разработаны и на видных местах вывешены планы эвакуации людей в случае пожар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ли использование противопожарного расстояния между зданиями и сооружениями, штабелями леса, пиломатериалов, других материалов и оборудования для стоянки транспорт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ли на территории организаций устройство свалок горючих отходов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ли прокладка и эксплуатация воздушных линий электропередачи над горючими кровлями, навесами, а также открытыми складами горючих вещест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ое количество ЛВЖ и ГЖ разрешается хранить на рабочих места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каком расстоянии должны располагаться скирды (стога), навесы и штабели грубых кормов до линий электропереда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вещества относятся к разряду малоопасные по потенциальной опасности вызывать пожар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ая должна быть температура вспышки жидких веществ относящихся к разряду малоопасных по потенциальной опасности вызывать пожар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минимально допустимое время воспламенения от действия газовой горелки твердых веществ и материалов относящихся к разряду малоопасных по потенциальной опасности вызывать пожар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ли хранение особо опасных и опасных веществ и материалов в одном склад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какому классу относятся пожары горючих веществ и материалов, связанные с горением электроустаново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колько ручных огнетушителей должно размещаться в общественных зданиях и сооружениях на каждом этаж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м немеханизированным инструментом и инвентарем должен быть укомплектован пожарный  щит класса Е (ЩП-Е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тушения каких очагов пожара предназначены асбестовые полотна, грубошерстные ткани или войлок?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авила пожарной безопасности для энергетических предприятий (утв. ОАО РАО «ЕЭС России» 09.03.2000, 3-е издание с изменениями и дополнениями), СО 34.03.301-00 (ВППБ 01-02-95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а кого возлагается ответственность за пожарную безопасность отдельных цехов, лабораторий, мастерских и др.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персонал должен проходить противопожарную подготовку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проводит вводный инструктаж по пожарной безопасности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проводит первичный, повторный и  внеплановый  инструктаж  с включением в их тематику вопросов по пожарной безопасности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требования должна содержать инструкция о мерах пожарной безопасности в цехах, лабораториях, мастерских, складах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ую величину запаса смазочных материалов можно хранить на рабочем месте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нетушители какой массы должны устанавливаться на высоте не более 1,0 метра от пола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ый допуск на тушение энергетического оборудования под напряжением до 0,4 кВ выдаетс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ое расстояние должно быть от ствола до оборудования, находящегося под 0,4 кВ при тушении компактной струей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огнетушители допускается использовать при тушении пожара оборудования, находящегося под напряжением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расстояние должно быть до оборудования, находящегося под напряжением до 10 кВ, при тушении пожара углекислотными огнетушителями?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авила пожарной безопасности в лесах (утв. постановлением Правительства Российской Федерации от 30. 06.2007 № 417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следует производить сжигание мусора в период пожароопасного сезона?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ли выжигание травы на земельных участках, непосредственно примыкающих к лесам, защитным и озеленительным лесным насаждениям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следует укладывать порубочные остатки на месте рубки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ли сжигание порубочных остатков от летней заготовки древесины и порубочных остатков, собранных при весенней доочистке мест рубок (лесосек), в период пожароопасного сезона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ли наличие горючих материалов на просеках, на которых находятся линии электропередач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е мероприятия должны выполняться при строительстве, реконструкции и эксплуатации ВЛ и линий связи?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Типовая инструкция по применению и техническому обслуживанию огнетушителей на энергетических предприятиях (утв. членом Правления, техническим директором ОАО РАО «ЕЭС России» 23.10.2007)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может быть максимальная масса переносного огнетушителя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может быть максимальная масса передвижного огнетушителя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ие типы подразделяют огнетушители по виду применяемого огнетушащего веществ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Что из ниже перечисленного можно тушить порошковыми огнетушителям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/>
      </w:pPr>
      <w:r>
        <w:rPr>
          <w:color w:val="000000"/>
          <w:sz w:val="24"/>
          <w:szCs w:val="24"/>
        </w:rPr>
        <w:t>Какие огнетушители необходимо использовать при возможности возникновения на защищаемом объекте значительного очага пожара (предполагаемый пролив горючей жидкости может произойти на площади более 1 м</w:t>
      </w:r>
      <w:r>
        <w:rPr>
          <w:color w:val="000000"/>
          <w:position w:val="6"/>
          <w:sz w:val="24"/>
          <w:szCs w:val="24"/>
        </w:rPr>
        <w:t>2</w:t>
      </w:r>
      <w:r>
        <w:rPr>
          <w:color w:val="000000"/>
          <w:sz w:val="24"/>
          <w:szCs w:val="24"/>
        </w:rPr>
        <w:t>)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установки какого класса напряжения допускается тушить порошковыми закачными огнетушителям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образом должны быть установлены огнетушители, имеющие полную массу менее 15 кг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образом должны быть установлены огнетушители, имеющие полную массу 15 кг и более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следует держать в рабочем положении порошковый огнетушитель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ключает в себя техническое обслуживание огнетушителей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м должно проводиться техническое обслуживание огнетушителей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ключает в себя первоначальная проверка огнетушителя перед вводом его в эксплуатацию?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часто должна проводиться проверка огнетушителя, включающая в себя только осмотр места установки огнетушителя и подходов к нему, а также проведение внешнего осмотра огнетушителя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часто каждый углекислотный или порошковый огнетушитель и баллон с вытесняющим газом должен быть перезаряжен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расстояние от распыливающего сопла и корпуса огнетушителя до токоведущих частей необходимо соблюдать при тушении электрооборудования при помощи газовых или порошковых огнетушителе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труб какого огнетушителя с гибким шлангом должен иметь ручку для защиты руки оператора?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Инструкция о мерах пожарной безопасности при проведении огневых работ на энергетических предприятиях (утв. Приказом Минэнерго России от 30.06.2003 № 263), СО 153-34.03.305-20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виды работ относятся к "огневым работам"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и документами устанавливается на предприятии порядок подготовки и проведения огневых работ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окументы выдаются пеpсоналу, допущенному к пpоизводству сваpочных pабот на энеpгопpедпpиятии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означает изъятие талона на производство огневых работ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разрешение выдается для производства огневых работ на постоянных и временных местах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является разрешением на производство огневых работ во временных местах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часто проверяется наличие  первичных средств пожаротушения на месте огневых работ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ли расширение рабочего  места  и  объема  огневых  pабот,  определенных нарядом?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14"/>
      </w:num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1">
    <w:name w:val="1"/>
    <w:basedOn w:val="Normal"/>
    <w:qFormat/>
    <w:pPr>
      <w:tabs>
        <w:tab w:val="clear" w:pos="708"/>
        <w:tab w:val="left" w:pos="1428" w:leader="none"/>
      </w:tabs>
      <w:spacing w:lineRule="exact" w:line="240" w:before="0" w:after="160"/>
      <w:ind w:left="1428" w:hanging="360"/>
      <w:jc w:val="both"/>
    </w:pPr>
    <w:rPr>
      <w:rFonts w:ascii="Verdana" w:hAnsi="Verdana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38:00Z</dcterms:created>
  <dc:creator> Борисов</dc:creator>
  <dc:description/>
  <cp:keywords/>
  <dc:language>en-US</dc:language>
  <cp:lastModifiedBy>Кривошеева Елена Николаевна</cp:lastModifiedBy>
  <dcterms:modified xsi:type="dcterms:W3CDTF">2011-08-26T04:38:00Z</dcterms:modified>
  <cp:revision>2</cp:revision>
  <dc:subject/>
  <dc:title>Перечень НТД</dc:title>
</cp:coreProperties>
</file>