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</w:t>
      </w:r>
    </w:p>
    <w:p>
      <w:pPr>
        <w:pStyle w:val="Normal"/>
        <w:ind w:left="539" w:hanging="0"/>
        <w:jc w:val="center"/>
        <w:rPr/>
      </w:pPr>
      <w:r>
        <w:rPr>
          <w:szCs w:val="28"/>
        </w:rPr>
        <w:t xml:space="preserve">программы подготовки и проверки знаний мастера </w:t>
      </w:r>
      <w:r>
        <w:rPr>
          <w:rFonts w:eastAsia="Calibri"/>
          <w:color w:val="000000"/>
          <w:szCs w:val="28"/>
        </w:rPr>
        <w:t xml:space="preserve">по эксплуатации распределительных сетей </w:t>
      </w:r>
      <w:r>
        <w:rPr>
          <w:szCs w:val="28"/>
        </w:rPr>
        <w:t>Всероссийских соревнований по профессиональному мастерству</w:t>
      </w:r>
    </w:p>
    <w:p>
      <w:pPr>
        <w:pStyle w:val="Normal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ТЭ, инструкции и РД.</w:t>
      </w:r>
    </w:p>
    <w:p>
      <w:pPr>
        <w:pStyle w:val="Normal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Правила технической эксплуатации электрических станций и сетей Российской Федерации (утв. приказом Минэнерго РФ от 19.06.2003 № 229),</w:t>
      </w:r>
      <w:r>
        <w:rPr>
          <w:b/>
        </w:rPr>
        <w:t xml:space="preserve"> СО 153-34.20.501-2003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основным обязанностям работников энергообъектов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приемки в эксплуатацию энергообъектов после их расширения, реконструкции, технического перевооружен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сроку должен быть укомплектован и обучен эксплуатационный и ремонтный персонал строящегося энергообъекта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существляет в начальный период эксплуатации контроль за устранением дефектов строительства и монтажа, выявленных рабочей приемной комиссие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 когда должен оформлять акт приемки в эксплуатацию оборудования с относящимися к нему зданиями и сооружениям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комиссией принимаются в эксплуатацию законченные строительством отдельно стоящие здания, сооружения и электротехнические устройства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лицам, допускаемым к работе на энергообъектах электроэнергетик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оказатель является нормируемым для электрической сет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производятся периодические осмотры оборудования, зданий и сооружени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ы обеспечивать лица, контролирующие состояние и безопасную эксплуатацию оборудования, зданий и сооружени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ого возложена ответственность за техническое состояние оборудования, зданий и сооружений, выполнение объемов ремонтных работ на энергообъекте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документах приведены рекомендуемый перечень и объем работ по техническому обслуживанию и капитальному ремонту оборудован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и кем должны быть  выявлены все дефекты на выводимом в ремонт оборудовани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оценки включает в себя оценка качества ремонта?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ожет быть наибольшая, длительно допустимая перегрузка масляных трансформаторов по току при напряжении не выше номинального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значения допустимых продолжительных перегрузок сухих трансформаторов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необходимо выполнять в распредсетях до 15 кВ измерение нагрузок и напряжений трансформаторов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о быть защищено от окисления и увлажнения масло в трансформаторах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мероприятиями обеспечивается надежная работа изоляции при эксплуатации КРУH с негрязестойкой изоляцией в местах с загрязненной атмосферо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мерами обеспечивается надежная работа изоляции при эксплуатации оборудования в ОРУ с негрязестойкой изоляцией в местах с загрязненной атмосферо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уровень масла должен поддерживаться в маслонаполненных аппаратах РУ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Какими блокировками должны быть оборудованы РУ напряжением 3 </w:t>
      </w:r>
      <w:r>
        <w:rPr>
          <w:sz w:val="24"/>
          <w:szCs w:val="24"/>
        </w:rPr>
        <w:t>кВ</w:t>
      </w:r>
      <w:r>
        <w:rPr>
          <w:color w:val="000000"/>
          <w:sz w:val="24"/>
          <w:szCs w:val="24"/>
        </w:rPr>
        <w:t xml:space="preserve"> и выше для предотвращения ошибочных операций при переключениях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приниматься для предотвращения несчастных случаев с персоналом энергообъекта и с населением на столбовых ТП, переключательных пунктах и других устройствах, не имеющих ограждени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 какой цвет как правило должны быть окрашены заземляющие ножи в РУ напряжением 3 </w:t>
      </w:r>
      <w:r>
        <w:rPr>
          <w:sz w:val="24"/>
          <w:szCs w:val="24"/>
        </w:rPr>
        <w:t>кВ</w:t>
      </w:r>
      <w:r>
        <w:rPr>
          <w:color w:val="000000"/>
          <w:sz w:val="24"/>
          <w:szCs w:val="24"/>
        </w:rPr>
        <w:t xml:space="preserve"> и выше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находиться переносные заземления, средства по оказанию доврачебной помощи пострадавшим от несчастных случаев, защитные и противопожарные средства для РУ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воды разъединителей, заземляющих ножей, отделителей (ОД), короткозамыкателей (КЗ) и других аппаратов должны иметь указатели отключенного и включенного положени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pы необходимо пpинимать для защиты изоляции ВЛ в зонах ее интенсивного загpязнен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знаки в местах </w:t>
      </w:r>
      <w:r>
        <w:rPr>
          <w:sz w:val="24"/>
          <w:szCs w:val="24"/>
        </w:rPr>
        <w:t>пересечения ВЛ с автомобильными дорогами должны содержать в исправном состоянии организа</w:t>
      </w:r>
      <w:r>
        <w:rPr>
          <w:color w:val="000000"/>
          <w:sz w:val="24"/>
          <w:szCs w:val="24"/>
        </w:rPr>
        <w:t>циями, эксплуатирующими электрические сет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ериодичность верховых осмотров ВЛ 0,38-20 кВ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ая пеpиодичность измеpения сопpотивления заземляющих устpойств в сетях напpяжением 35 кВ и ниже у опоp с pазъединителями, защитными пpомежутками, тpубчатыми и вентильными pазpядниками и у опоp с повтоpными заземлениями нулевых пpоводов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ких случаях должна пpоизводиться пpовеpка сопpотивления петли фаза нуль на ВЛ напpяжением до 1000 В?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азpешается ли пpоизводство pабот на ВЛ, пpоходящих по сельскохозяйственным угодьям садовым, дачным и огородным участкам без согласования с землепользователям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асти электрооборудования и электроустановок должны быть заземлены и занулены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оследовательное соединение заземляющими проводниками нескольких элементов установк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соединение заземляющих проводников болтовым соединением к корпусам аппаратов, машин и опорам воздушных линий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должна быть периодичность выборочной проверки заземлителя, находящегося в земле для оценки его коррозионного состояния со вскрытием грунта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о выполняться измерение напряжения прикосновен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а производиться проверка коррозионного состояния заземлител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орядок отыскания мест замыкания на землю на ВЛ, проходящих в населенной местности, где возникает опасность поражения током людей и животных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обеспечено при эксплуатации энергетических масел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требуется замена сорбентов в термосифонных  и адсорбционных фильтрах трансформаторов мощностью свыше 630 кВ.А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объеме производится контроль качества трансформаторного масла при приеме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оперативных состояниях может находится оборудование энергообъектов принятых в эксплуатацию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@Arial Unicode MS"/>
          <w:sz w:val="24"/>
          <w:szCs w:val="24"/>
        </w:rPr>
        <w:t>Кто устанавливает сроки подачи заявок на вывод в ремонт энергооборудования и сообщений об их разрешении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rFonts w:eastAsia="@Arial Unicode MS"/>
          <w:sz w:val="24"/>
          <w:szCs w:val="24"/>
        </w:rPr>
        <w:t>В какое время можно подавать срочные заявки для проведения непланового и неотложного ремонта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ются случаи немедленного отключения оборудован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ли право административные руководители  вмешиваться в действия оперативного персонала и как должен поступать оперативный персонал в этом случае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меет право снять с рабочего места подчиненный ему оперативно-диспетчерский персонал,  не выполняющий свои обязанност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В каких случаях производятся переключения без распоряжения и разрешения вышестоящего оперативно- диспетчерского персонала, но с последующим его уведомлением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сет ответственность за правильность переключений при их выполнении двумя лицами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оперативному персоналу выводить из работы блокировки безопасност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, из числа перечисленных, для продолжения переключений осуществляется деблокирование блокировки при производстве плановых переключений в электроустановках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работы с персоналом в организациях электроэнергетики Российской Федерации (утв. приказом Минтопэнерго РФ от 19.02.2000 № 49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тельные формы работы с оперативным  персоналом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к лицам, допущенным к подготовке по новой должности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подготовки персонала по новой должности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проверки знаний персонала энергопредприят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подвергается ежегодной проверке знан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ри каких условиях осуществляется допуск к самостоятельной работе вновь принятого или имевшего перерыв и работе более 6 месяцев оперативного и оперативно-ремонтного персонала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сет ответственность за соответствие квалификации командируемого персонала выполняемой работе и соблюдение этим персоналом требований ПТЭ, ПТБ, ППБ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ем проводится вводн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лжен проводить вводный инструктаж лицам, принимаемым на работу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вопросы рекомендуется включать во вводн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проводится повторн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ем проводится повторн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ен проводиться внепланов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водится внепланов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объеме проводится внеплановы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 первичный, повторные и внеплановые инструктажи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нструктажи записываются в журнале регистрации инструктажа на рабочем месте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ет (должно) фиксироваться  проведение  целевого инструктажа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водится целевой инструктаж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обязательно указано при оформлении целевых инструктаже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предпринять руководитель, если инструктируемый показал неудовлетворительные знания при проведении инструктажа на рабочем месте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едпринимается в отношении лиц, получивших неудовлетворительную оценку действий при проведении противоаварийной тренировки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пределяет порядок организации проведения обходов и осмотров рабочих мес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должен принимать участие в обходах и осмотрах рабочих мест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ъем и нормы испытаний электрооборудования (утв. ОАО </w:t>
      </w:r>
      <w:r>
        <w:rPr>
          <w:b/>
          <w:szCs w:val="27"/>
        </w:rPr>
        <w:t>РАО «ЕЭС России» 08.05.1997)</w:t>
      </w:r>
      <w:r>
        <w:rPr>
          <w:b/>
          <w:szCs w:val="28"/>
        </w:rPr>
        <w:t>, СО 34.45-51.300-9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ри каких категориях контроля (и видах ремонта) производится измерение скоростных и временных характеристик масляных выключателей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ли испытаниям масло из баковых выключателей напряжением до 35 кВ включительно после выполнения ими предельно допустимого числа коммутаций токов к.з.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а быть выполнена проверка работы разъединителей и отделителей при ремонтах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тбирается проба трансформаторного масла после транспортировани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мерения и проверки выполняются заземляющим устройствам при вводе в эксплуатацию объекта (электроустановки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водится проверка соединений между заземлителями и заземляемыми элементам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производится проверка соединений заземлителей с заземляющими элементами, а так же естественных заземлителей с заземляющим устройство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элемент заземлителя подлежит замен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водится измерение сопротивления заземляющих устройств на опорах с разрядниками, разъединителями и другим электрооборудованием на ВЛ, напряжением выше 1 к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ериодичность измерения сопротивления заземляющих устройств на подстанциях, на оборудовании напряжением 35 кВ и ниж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С какой периодичностью измеряется напряжение прикосновения (в электроустановках, выполненных по нормам на напряжение прикосновения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изводится  проверка состояния пробивных предохранителей в установках напряжением до 1 к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периодичностью производятся плановые испытания цепи фаза-нуль (цепи зануления) в электроустановках до 1 кВ с глухим заземлением нейтрал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ериодичность измерения ширины просеки на ВЛ с неизолированными провод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но быть заглубление в грунт железобетонных опор ВЛ 0,38-20 к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опорах ВЛ 0,38-20 кВ производится измерение заглубления в грунт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редельное допустимое значения искривление стойки одностоечной свободностоящей опо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изводится измерение расстояний от проводов и грозозащитных тросов до поверхности земли, до различных объектов и сооружений в местах сближений и пересечений, между проводами разных линий при совместной подвеске проводов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расследования причин аварий в электроэнергетике, утв. постановлением Правительства Российской Федерации от 28.10.2009 № 846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 настоящих Правилах понимается под авари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ие отключения или повреждения объектов электросетевого хозяйства (высший класс напряжения 6 - 35 кВ) подлежат расследованию причин аварии федеральным органом исполнительной власти, осуществляющи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и по контролю и надзору за соблюдением требований безопасности в электроэнергетике либо его территориальным орган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 должны быть направлены результаты расследования аварий, выявление причин которых производится собственником или иным законным владельцем объекта электроэнергетики и (или) энергопринимающей установ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какого времени собственник, иной законный владелец объекта электроэнергетики и (или) энергопринимающей установки либо эксплуатирующая их организация должны уведомить о возникновении авар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организацией должен осуществляться контроль за выполнением противоаварийных мероприятий и предписаний, вынесенных по результатам расследования причин аварий?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№ 160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м образом подлежат маркировке охранные зоны ВЛ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ействия запрещаются в охранных зонах, установленных для объектов электросетевого хозяйства напряжением свыше 1000 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ли в охранных зонах, установленных для объектов электросетевого хозяйства напряжением более 1000 вольт складировать или размещать хранилища любых, в том числе горюче-смазочных, материал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ли в охранных зонах, установленных для объектов электросетевого хозяйства напряжением до 1000 вольт складировать или размещать хранилища любых, в том числе горюче-смазочных, материал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ается ли посадка и вырубка кустарников в охранных зонах объектов электросетевого хозяйства юридическими или физическими лица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 ли проезд машин и механизмов, имеющих общую высоту с грузом или без груза от поверхности дороги более 4,5 метр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ожет быть предельная разрешенная высота машин и механизмов, с грузом или без груза от поверхности дороги при их проезде в охранных зонах воздушных линий электропередач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ожет быть предельная разрешенная высота сельскохозяйственных машин и оборудования при осуществлении ими сельскохозяйственных работ в охранных зонах воздушных линий электропередачи, без письменного согласования с сетевой организацией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срок сетевые организации обязаны направить уведомление собственникам (землепользователям, землевладельцам, арендаторам) соответствующих земельных участков о проведении на их участках работы по предотвращению или ликвидации аварий, а также их последствий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оприятия обязаны обеспечивать сетевые организации при содержании просе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ва величина охранной зоны для ВЛ номинального класса напряжения до 1 к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величина охранной зоны для ВЛ номинального класса напряжения 1-20 кВ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авила организации технического обслуживания и ремонта оборудования, зданий и сооружений электростанций и сетей (утв. </w:t>
      </w:r>
      <w:r>
        <w:rPr>
          <w:b/>
          <w:szCs w:val="27"/>
        </w:rPr>
        <w:t>ОАО РАО «ЕЭС России» 25.12.2003)</w:t>
      </w:r>
      <w:r>
        <w:rPr>
          <w:b/>
          <w:szCs w:val="28"/>
        </w:rPr>
        <w:t xml:space="preserve">, СО 34.04.181-20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каких условий устанавливается оценка "хорошо" за качество выполненных ремонтных работ (предприятиям и организациям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устанавливается оценка "неудовлетворительно" за качество выполненных ремонтных работ (предприятиям и организациям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документами регламентируется периодичность работ по ремонту и техническому обслуживанию объектов электрических сет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 какому сроку (за сколько месяцев до начала следующего года) ПЭС должно предоставить в сетевую компанию годовые планы-графики ремонтов объектов электрических сет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ким направлениям приемочная комиссия проводит оценку качества при приеме оборудования электрических сетей из ремон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какого срока приемочная комиссия дает оценку качества отремонтированного объекта электрических сетей, качества ремонтных работ и составляет акт сдачи-приемки отремонтированного, модернизированного объек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ценки качества отремонтированного объекта электрических сетей могут быть установлены в том случае, если приемочная комиссия принимает объект из ремонта в эксплуатацию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 xml:space="preserve">СО 153-34.20.505-2003. Инструкция по переключениям в электроустановках. (утв. приказом Минэнерго РФ №266 от 30.06.03г.). 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перативное состояние оборудова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борудование считается находящимся в работ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борудование считается находящимся в ремонт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признаки, определяющие нахожден</w:t>
      </w:r>
      <w:r>
        <w:rPr>
          <w:sz w:val="24"/>
          <w:szCs w:val="24"/>
        </w:rPr>
        <w:t xml:space="preserve">ие </w:t>
      </w:r>
      <w:r>
        <w:rPr>
          <w:color w:val="000000"/>
          <w:sz w:val="24"/>
          <w:szCs w:val="24"/>
        </w:rPr>
        <w:t>оборудования в ремонт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ает распоряжение о переключениях в распределительных сетях напряжением до 35 кВ при отсутствии оперативно-диспетчерского управл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выдачи распоряжения на производство переключ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и когда должна проверяться правильность операций, записанных в обычный бланк переключ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ли составляться список лиц административно-технического персонала, имеющих право контролировать переключ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 ли перерывы в переключениях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е время не допускается проводить плановые переключения в электроустановках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проводиться переключения коммутационными аппаратами персоналом непосредственно на самой телемеханизированной подстан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каких факторов определяются допустимые значения отключаемых и включаемых токов разъединителями в сетях напряжением 6 -35 к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безопасная зона, в которой может находиться оперативный персонал при производстве переключ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ли блокировка основным средством, предотвращающим  ошибочные операции с коммутационными аппаратам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а предотвращать блокировк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и при каких условиях в РУ выше 1000 В разрешается пользоваться деблокировочным ключом для открытия дверей сетчатых ограждений ячеек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тся ли переключения в распределительных электросетях напряжением до 35 кВ включительно без распоряжения вышестоящего диспетче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ает распоряжение на переключения в распределительных электросетях до 35 включительн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орядок выдачи распоряжений на переключения в распределительных электросетях до 35 к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огда должно отдаваться распоряжение на переключения в распределительных электросетях до 35 кВ включительн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иметь при себе персонал ОВБ перед выездом на переключения в распределительных электросетях напряжением до 35 кВ включительн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выдавать распоряжение на вывод оборудования в ремонт одновременно с разрешением на подготовку рабочих мест и допуск в распределительных электросетях напряжением до 35 кВ включительн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выполняться переключения в распределительных электросетях напряжением до 0,4 к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переключений по бланку переключений на разных объектах распределительной се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ом порядке должны включаться заземляющие ножи и накладываться переносные заземления при выводе оборудования в ремонт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>СО 153-34.20.561-2003. Инструкция по предотвращению и ликвидации аварий в электрической части энергосистем.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ется под ликвидацией авар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кем должны выполняться переключения в аварийных ситуация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, с какими документами оперативный персонал должен выполнять операции с Р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делает оперативный персонал, если убеждается в неправильных действиях автомати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еративный персонал, при ликвидации аварии, должен выполнять указания диспетчера, которые ошибочны, по мнению исполнител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акими документами  производятся все переключения в аварийных условия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ЭП, отключившаяся аварийно, может быть включена повторн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ЭП, отключившаяся аварийно, должна быть осмотрена и выведена в ремон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неоднократное опробование напряжением ЛЭП, отключенной защита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предпринимаются при автоматическом отключении тупиковой ВЛ, вызвавшем обесточивание потребителе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упиковые ВЛ не следует немедленно включать ключом управления после их отключения защитами и действия АП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, если отключились две параллельные тупиковые ВЛ с обесточением потребителе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на телеуправляемых подстанциях должны включаться под напряжение ВЛ, отключенные защита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выполнить при полной потере защит линии электропередач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поступить, если абонент возражает против отключения ЛЭП, имеющей замыкание на землю? 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>РД 34.20.513. Типовая инструкция по организации оперативного обслуживания распределительных электрических сетей 0,38-20 кВ с воздушными линиями электропередачи.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кументом должен быть утвержден Перечень оборудования 0,38-20 кВ, находящегося в оперативном управлении и (или) в ведении диспетчера РЭС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, как правило, находиться в оперативном управлении диспетчера РЭС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оперативную документацию должен вести персонал ОВБ и другой персонал, привлекаемый к оперативному обслуживанию электросетей 0,38-20 кВ 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ражает нормальная схема электросети 6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составляться нормальные схемы электрической сети 0,38 к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/>
      </w:pPr>
      <w:r>
        <w:rPr>
          <w:sz w:val="24"/>
          <w:szCs w:val="24"/>
        </w:rPr>
        <w:t>Какие сведения должны быть приведены в инструкции по режиму электрической сети 6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быть определено в описании ремонтных режимов электросети 6-20 к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На каких схемах электрической сети 6-20 кВ, должна быть таблица для записей о внесении изменений и сверках схем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поры ВЛ 0,38-20 кВ должны иметь нумерацию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основанием для включения в работу законченных строительством или реконструкцией электроустановок 6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изводится ввод в работу новой или реконструированной электроустановки 6-20 кВ, если это приводит к значительным изменениям в схемах или требует сложной подготовки, испытаний, переключений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заявки на вывод в ремонт электроустановок 0,38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одаются аварийные заявки на вывод в ремонт электроустановок 0,38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указывать  в заявке на вывод в ремонт электроустановок 0,38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аявки на вывод в ремонт электроустановок 0,38-20 кВ должны подаваться в ОДС ПЭС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рок подачи плановых заявок на вывод в ремонт электроустановок 0,38-20 к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читается временем нахождения электроустановки 0,38-20 кВ в ремон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имеет право продлевать срок окончания ремонта электроустановок 0,38-20 к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действия должен совершить производитель работ перед допуском бригады к работе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 xml:space="preserve">РД 153-34.3-20.662-98. Типовая инструкция по техническому обслуживанию и ремонту ВЛ электропередачи напряжением 0,38-20 кВ с неизолированными проводами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эксплуатация ВЛ 0,38-20кВ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фекты на ВЛ-0,38кВ должны устраняться незамедлительно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производиться плановые работы по ремонту и реконструкции ВЛ 0,38-20 кВ, проходящих по сельскохозяйственным угодья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pядок эксплуатации ВЛ 0,38-20кВ, находящихся на балансе ПЭС и пpоходящих по теppитоpии пpедпpиятий и оpганизаций, в полосах отвода и охpанных зонах ж/д и автодоpог, аэpодpомов, тpубопpоводов и ЛС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именяются  методы при техническом обслуживании и капитальном ремонте ВЛ 0,38-20 кВ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ем составляется годовой план-график технического обслуживания и ремонта ВЛ 0,38-20 кВ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срок должны быть внесены в техническую документацию все изменения, выполненные в процессе эксплуатации ВЛ 0,38-20 к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ен производится осмотр по всей длине ВЛ электромонтера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должен проводится внеочередной осмотр ВЛ после успешного повторного включения В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должны регистрироваться результаты осмотра ВЛ после стихийного явл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pаботы выполняются пpи комплексном pемонте В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ен выполнятся комплексный ремонт ВЛ 0,38-20 кВ на железобетонных и металлических опорах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технического надзора особое внимание следует обращать на выполнение скрытых работ, а именн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выполненных строительно- монтажных работ на принимаемой в эксплуатацию ВЛ проводятся выборочные проверки и измерения, оформляемые технической документацией по приемк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веряется наличие приспособлений, устройств, инструмента, применяемых при ремонте, наличие аварийного запаса проводов и других элементов ВЛ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наименьшие расстояния до поверхности земли, в населенной местности для ВЛ 6-10 кВ при нормальном режим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наименьшее расстояние до поверхности земли, в населенной местности для ВЛ 6-10 кВ при обрыве провода в соседнем прол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наименьшее расстояние проводов ВЛ 6-10 кВ до зданий и сооружени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й высоте на опорах ВЛ должны быть нанесены (установлены) постоянные знак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опорах ВЛ устанавливается порядковый номер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опорах ВЛ в населенной местности устанавливаются предупреждающие плака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опор ВЛ от вертикальной оси не должно превышать приемку в эксплуатацию, а также после ремонта или реконструкц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одностоечных опор ВЛ от вертикальной оси не должно превышать в процессе эксплуат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акими дефектами не допускается к дальнейшей эксплуатации железобетонные опоры, которые должны быть устранены в кратчайшие сроки?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РД 34.12.201-88 Правила проведения противоаварийных тренировок персонала электрических станций и сетей Минэнерго СССР. 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кой категории персонала противоаварийные тренировки являются обязательной формой обучения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противоаварийная тренировка считается общесетево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вид тренировки проводится с персоналом, впервые допускаемым к самостоятельной оперативной работе после дублирования на рабочем мест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кому методу должны проводиться тренировки с оперативным персоналом, непосредственно обслуживающим производственные участк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периодичность проведения плановых противоаварийных (контрольных)  тренировок оперативного персонала ДУ электрических сете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воздействия применяются к дежурному и оперативно-ремонтному персоналу, допустившему по своей вине аварию или отказ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тличаются тренировочные плакаты от плакатов применяемых в эксплуатац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ы строго соблюдать участники тренировок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касаться к механизмам и органам управления коммутационной аппаратуры персоналу при проведении тренировки с условным действием?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Охрана труда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ежотраслевые правила по охране труда (правила безопасности) при эксплуатации электроустановок (утв. приказом Минэнерго РФ от 27.12.2000 № 163, с изм. от 01.07.2003), </w:t>
      </w:r>
      <w:r>
        <w:rPr>
          <w:b/>
          <w:szCs w:val="27"/>
        </w:rPr>
        <w:t>СО 153-34.03.150-2003 (</w:t>
      </w:r>
      <w:r>
        <w:rPr>
          <w:b/>
          <w:szCs w:val="28"/>
        </w:rPr>
        <w:t xml:space="preserve">ПОТ РМ-016-2001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Допускается ли выполнение распоряжений и заданий, противоречащих Межотраслевым правилам по охране труда при эксплуатации электроустановок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привлекаются к ответственности работники, виновные в нарушении законодательства об охране труд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работнику, принимаемому для работ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 должен быть обучен весь электротехнический персонал до допуска к самостоятельной работ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персоналу, обслуживающему электроустановк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обязан сделать каждый работник, если он не может принять меры к устранению нарушений ПТБ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разрешается в электроустановках приближение людей и применяемых ими инструментов, приспособлений к находящимся под напряжением неогражденным токоведущим частя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запрещается в электроустановках приближение механизмов и грузоподъемных машин в рабочем и транспортном положениях к находящимся под напряжением токоведущим частя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осуществлять единоличный осмотр электроустановок выше 1000 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запрещается в электроустановках выше 1000 В при осмотр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-допустимое расстояние может приближаться персонал к месту возникшего замыкания на землю в ЗРУ 3-35 к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пускается заменять предохранители под напряжением и под нагрузкой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 необходимо  пользоваться при снятии и установке предохранителей под напряжением в электроустановках выше 1000 В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азрешается снятие напряжения при несчастных случаях для освобождения пострадавшего от действия электрического ток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расширение объема задания, определенного нарядом или распоряжение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работы должны выполняться по технологическим картам или ППР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ему не допускается прикасаться без применения электрозащитных средст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м следует помнить персоналу после исчезновения напряжения с электроустановк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Допускаются ли работы в неосвещенных мест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производитель рабо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онные мероприятия должны обеспечивать безопасное проведение работ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являются ответственными за безопасное ведение рабо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выдающий наряд,   распоряжение на работы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пределяет необходимость и возможность безопасного выполнения работ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допускающий к работам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лиц должно быть оформлено письменное указание руководителя организации о предоставлении пра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может быть передано по телефону, радио или с нарочным разрешение  на продление наряд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жет быть передано разрешение на подготовку рабочих мест и на допуск выполняющему подготовку рабочего места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зменять предусмотренные нарядом меры по подготовке рабочих мест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пускающий перед допуском должен убедиться в выполнении технических мероприятий по подготовке рабочего места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го возлагается, после допуска, надзор за соблюдением бригадой требований безопасности при работах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длежит поступить с бригадой при обнаружении нарушений ПТБ или выявлении других обстоятельств, угрожающих безопасности работающи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сделать допускающий после получения наряда, в котором оформлено полное окончание работ в электроустановка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включение выведенного в ремонт электрооборудования или электроустановки до полного окончания работ в отсутствие бригад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из нижеперечисленных мероприятий не относится к техническим мероприятиям, обеспечивающим безопасное производство работ в действующих электроустановках со снятием напряже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должен быть образован видимый разрыв в электроустановках выше 1000 В с каждой стороны, откуда коммутационным аппаратом может быть подано напряжение на рабочее мест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, при подготовке рабочего места, необходимо после отключения разъединителей визуально убедиться в их отключенном положении и отсутствии шунтирующих перемычек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меры должны быть приняты в электроустановках выше 1000 В для предотвращения ошибочного или самопроизвольного включения коммутационных аппаратов, которыми может быть подано напряжение к месту работ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тключенное положение коммутационных аппаратов до 1000 В с недоступными для осмотра контактам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быть вывешены плакаты "Не включать! Работают люди"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мотры мачтовых и столбовых ТП и КТП допустимы без отключения питающей линии напряжением выше 1000 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се меры безопасности, которые должны быть соблюдены при допуске к работе на мачтовых ТП и КТП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ны быть заперты на замок приводы разъединителей, выключателей нагрузки, шкафы и щиты на мачтовых трансформаторных подстанция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должны иметь светильники в помещениях с повышенной опасностью и особо опасны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еред началом работ с ручными электрическими машинами, переносными электроинструментом и светильникам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ри обнаружении неисправности в работе ручных электрических машин, переносного электроинструмента  и светильник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отключаться при исчезновении напряжения переносные электрические светильники от электрической се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группу должны иметь водители, крановщики, машинисты, стропальщики, работающие в действующих электроустановках или в охранной зоне ВЛ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ом ветре не допускается работа грузоподъемных машин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тносится к категории командированного персонала при выполнении работ в действующих, строящихся, технически перевооружаемых, реконструируемых энергоустановк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выдает удостоверения о проверке знаний норм и правил при работах в электроустановках командировочному персоналу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струкция по применению и испытанию средств защиты, используемых в электроустановках (утв. Минэнерго РФ 30.06.2003), СО 153-34.03.603-200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пределение принято в инструкции для термина "Напряжение прикосновения"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перечисленных  средств  относятся к основным  изолирующим электрозащитным средствам для  электроустановок напряжением выше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основным для электроустановок напряжением до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дополнительным для электроустановок напряжением выше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олирующие электрозащитные средства относятся к дополнительным для электрических установок напряжением до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использовать дополнительные электрозащитные средства без основных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аркировка должна быть на средствах защиты, допущенных к использованию в электроустановках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ен предпринять персонал при обнаружении непригодности средств защиты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ют лица, получившие средства защиты в индивидуальное пользовани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язан сделать персонал перед каждым применением средств защиты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электрозащитные средства и средства индивидуальной защиты должны быть пронумерованы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редство защиты состоит из нескольких частей, то какие номера, знаки, штампы на них должны быть нанесены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ведения должны содержаться в штампе, наносимом на средства защиты, выдержавшие испытания, применение которых зависит от напряжения электроустановки (штанги, измерительные клещи..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ведения должны содержаться в штампе, наносимом на средства защиты, выдержавшие испытания, применение которых не зависит от напряжения электроустановки (перчатки, боты, галоши...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м напряжением испытываются основные изолирующие электрозащитные средства, предназначенные для электроустановок напряжением выше 1 кВ до 35 к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ащитные средства должны применяться при замене предохранителей (под напряжением) в электроустановках напряжением выше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автоматических сигнализаторов наличия напряжения индивидуаль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авила пользования сигнализаторами наличия напряж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значение электроизмерительных клещ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@Arial Unicode MS"/>
          <w:sz w:val="24"/>
          <w:szCs w:val="24"/>
        </w:rPr>
        <w:t>К каким электрозащитным средствам относятся диэлектрические перчатки в электроустановках до 1000 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маркировкой разрешается использовать диэлектрические перчат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должна быть длина диэлектрических перчаток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ходимо соблюдать правила при пользовании диэлектрическими перчатка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к щитам (ширмам), применяющимся для временного ограждения токоведущих частей, находящихся под напряжение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@Arial Unicode MS"/>
          <w:sz w:val="24"/>
          <w:szCs w:val="24"/>
        </w:rPr>
        <w:t>Какие данные выбиваются на бирке, прикрепленной к переносному заземлению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от каких факторов предназначены кас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 каска защитная должна изыматься из эксплуатаци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ходимо соблюдать правила при пользовании каск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, что должно входить в комплект защиты от действия электрической дуг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нструкция по оказанию первой помощи при несчастных случаях на производстве (утв. членом Правления, техническим директором ОАО РАО «ЕЭС России» 21.06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способом можно приближаться к пострадавшему при отсутствии средств индивидуальной защиты, если он лежит в зоне шагового напряжения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обходимо поступить в случае необходимости освобождения пострадавшего от действия электрического тока свыше 1000 В, если он находится в РУ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е расстояние следует оттащить пострадавшего, для оказания первой помощи, от электрооборудования выше 1000 В находящегося в помещени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и правилами необходимо руководствоваться (в отсутствии крайних случаев) при освобождении пострадавшего от действия электрического тока при напряжении до 1000 В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какое расстояние от лежащего на земле провода следует оттащить пострадавшего под ЛЭП?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эвакуировать пострадавшего из зоны действия электрического ток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не подает признаков жизн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рукав или штаны пострадавшего пропитаны кровью или возле него лужа крови более метр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лежит в позе "лягушки"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ервой помощи, если конечности пострадавшего находятся в неестественном положени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в первую очередь при травматической ампутации конечност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очевидцу при обнаружении у пострадавшего признаков биологической смерт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признаках биологической смерти, очевидец имеет право не приступать к оказанию первой медицинской помощ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лжны соблюдаться правила по определению признаков клинической смерти в результате несчастного случая до начала оказания первой медицинской помощ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минимальное время определения пульса на сонной артерии пострадавшего в результате несчастного случая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с поясным ремнем пострадавшего до начала проведения непрямого массажа сердц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еред тем как преступить к реанимаци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нанесения прекардиального удара по грудине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продавливать грудную клетку пострадавшего при проведении непрямого массажа сердца и безвентиляционной реанимаци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ожно начинать каждое следующее надавливание на грудную клетку пострадавшего при проведении непрямого массажа сердц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, если при искусственной вентиляции легких способом "изо рта в рот" первая попытка вдоха оказалась неудачной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обходимо ли при проведении искусственной вентиляции легких разжать челюсти пострадавшему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искусственное дыхание пострадавшему можно проводить только с помощью защитной маск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при необходимости проведения пострадавшему искусственной вентиляции легких, когда проведение ИВЛ "изо рта в рот" представляет угрозу для здоровья спасателя, а защитной маски нет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положении следует удерживать ноги пострадавшего при проведении реанимации, если помощь пострадавшему оказывают три человек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времени может проводить комплекс сердечно-легочной реанимации мужчина со средними физическими данным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может применять автоматический дефибриллятор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ельзя использовать дефибриллятор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последовательность действий при оказании помощи в случае кратковременной потери сознания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должны быть действия по оказанию помощи пострадавшему в случае голодного обморок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теплового или солнечного удар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 плеча, предплечья, ладон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ы на бедре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ранения грудной клетки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 переломах костей на место перелома накладывается шин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при переломах костей наложение шины производится после приема пострадавшим обезболивающего и начала действия обезболивающего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й порядок действий необходимо предпринять при переломе бедренной кости, повреждении коленного сустава и костей голени, если из раны в области перелома обильно вытекает кровь и видны отломки костей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скрутка»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нидерландский мост»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без повреждения целостности кожи и ожоговых пузырей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с повреждением целостности кожи и ожоговых пузырей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в случае ранения глаза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при попадании в глаза химических веществ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падании каких едких химических веществ в глаза, не допускается промывать глаза водой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омощь пострадавшему при поражении электрическим током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то необходимо предпринять, если в случае утопления у пострадавшего есть пульс на сонной артерии, но нет сознания более 4 минут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должны быть действия по оказанию первой помощи пострадавшему в случаях укусов змей и ядовитых насекомы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ую помощь следует оказать в случае болей в груд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авила безопасности при работе с инструментом и приспособлениями (утв. </w:t>
      </w:r>
      <w:r>
        <w:rPr>
          <w:b/>
          <w:szCs w:val="27"/>
        </w:rPr>
        <w:t>Минтопэнерго РФ 01.01.1999)</w:t>
      </w:r>
      <w:r>
        <w:rPr>
          <w:b/>
          <w:szCs w:val="28"/>
        </w:rPr>
        <w:t xml:space="preserve">, СО 153-34.03-204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быть допущен к работе с электрифицированным инструментом 2 и 3 классов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инструмент каких классов не заземляетс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работа с электроинструментом на приставных лестницах, стремянках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должно применяться для питания переносных светильников в помещениях с повышенной опасностью и особо опасных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ы подвергаться полному техническому освидетельствованию грузоподъемные механизмы, не подлежащие регистрации в органах технадзора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анные записывает лицо, производившее освидетельствование грузоподъемного механизма в Журнал учета и осмотра такелажных средств механизмов и приспособлений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требуется заземлять лебедку с ручным приводом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тальные канаты, применяемые на грузоподъемных механизмах, допускаются к использованию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бракуется стальной строп по состоянию внешней поверхности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быть обработаны деревянные детали лестниц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должна быть общая максимальная длина деревянной приставной лестницы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 какой массы разрешено поднимать (опускать)  по приставной лестниц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й высоте при работе с подвесных, приставных и раздвижных лестниц следует применять предохранительный пояс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ы проводиться периодические осмотры деревянных лестниц и стремянок лицом, осуществляющим контроль за их состоянием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периодичность испытаний переносных металлических лестниц и стремянок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требованиям должны отвечать леса, подмости и другие приспособления для выполнения работ на высоте 1,3 м и боле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менение неинвентарных лесов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еса и подмости высотой до 4 м допускаются к эксплуатации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запрещается использование предохранительных поясов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пускается к выполнению самостоятельных верхолазных рабо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проведение сварочных и других огневых работ без оформления письменного разрешения (наряда)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ложение об особенностях расследования несчастных случаев на производстве в отдельных отраслях и организациях (утв. Постановлением Минтруда и социального развития РФ от 24.10.2002 № 7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одлежит ли расследованию несчастный случай происшедший с работником предприятия при следовании по заданию работодателя к месту выполнения работ или обратно на общественном транспорт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одлежит ли расследованию несчастный случай происшедший с работником предприятия при следовании по заданию работодателя к месту выполнения работ или обратно пешк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 подлежат расследованию в порядке, установленном Положением об особенностях расследования несчастных случаев на производстве в отдельных отраслях и организациях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ут ли быть включены в состав комиссии, занимающейся расследованием несчастных случаев, лица, осуществляющие (осуществлявшие) непосредственный контроль за работой пострадавшего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есчастного случая, происшедшего с лицом, направленным в установленном порядке для выполнения работ к другому работодателю и работавшими там под его руководством и контролем, кто должен формировать и возглавлять комиссию по расследованию этого несчастного случа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есчастного случая, происшедшего с лицом, выполнявшими работу по заданию работодателя (его представителя) на выделенном в установленном порядке участке сторонней организации, кто должен формировать и возглавлять комиссию по расследованию этого несчастного случа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хранятся Акты о расследовании несчастных случаев, если по результатам расследования установлено, что несчастный случай не связан с производством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авила устройства и безопасной эксплуатации грузоподъемных кранов (утв. постановлением Госгортехнадзора России от </w:t>
      </w:r>
      <w:r>
        <w:rPr>
          <w:b/>
          <w:szCs w:val="27"/>
        </w:rPr>
        <w:t>31.12.1999 № 98)</w:t>
      </w:r>
      <w:r>
        <w:rPr>
          <w:b/>
          <w:szCs w:val="28"/>
        </w:rPr>
        <w:t xml:space="preserve">,            ПБ 10-382-0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документе должна быть указана возможность работы крана во взрыво- и пожароопасной среде (с указанием категории среды и класса взрыво- и пожароопасного помещения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величина  напряжения ремонтного освещения кран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служат ограничители грузоподъемности (грузового момента), устанавливаемые на кранах стрелового типа (кроме консольных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краны должны быть оборудованы ограничителями рабочих движений для автоматического отключения механизмов подъема, поворота и выдвижения стрелы на безопасном расстоянии от крана до провода линий электропередач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ем должна производиться установка кранов в зданиях, на открытых площадках и других участках производства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ем должна производиться установка кранов для выполнения строительно - монтажных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а производиться установка стрелового самоходного крана для производства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минимальном расстоянии от основания откоса котлована (канавы) до ближайших опор крана при глинистом грунте и глубине котлована 4 м можно устанавливать стреловые самоходные кра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изготовлению и испытанию съемных грузозахватных приспособлений и та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ркировке съемных грузозахватных приспособл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ется разрешение на пуск крана в работу после его регистрац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му виду освидетельствования должны быть подвергнуты до пуска в работу грузоподъемные кра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целью осуществляется техническое освидетельствование грузоподъемной маши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ходит в объем полного технического освидетельствования кра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частичное техническое освидетельствование кра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ает разрешение на дальнейшую работу крана при положительных результатах его технического освидетельствова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документ должны заноситься сведения о ремонтах кранов, вызывающих необходимость внеочередного полного технического освидетельствова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ериодических осмотров съемных грузозахватных приспособлений и та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в процессе эксплуатации владелец должен проводить осмотр траверс, клещей и других захватов и та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осуществляется проверка знаний лиц, ответственных за безопасное производство работ кран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ны назначаться стропальщи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В каких случаях к строповке груза могут допускаться рабочие основных профессий, дополнительно обученные профессии стропальщика по сокращенной программ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ется допуск к работе крановщиков, их помощников, слесарей, электромонтеров, наладчиков приборов безопасности и стропальщик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которые производятся под непосредственным руководством лица, ответственного за безопасное производство работ кран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организацией должны быть разработаны способы правильной строповки и зацепки груз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работа крана должна быть прекраще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и и порядок выдачи наряда-допуска на выполнение работ кран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боты стреловых самоходных кранов вблизи линий электропере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роекте производства строительно-монтажных работ кранам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устройства и безопасной эксплуатации подъемников (вышек) (утв. постановлением Госгортехнадзора России от 11.06.2003 № 87), ПБ 10-611-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акими правилами необходимо осуществлять эксплуатацию электрического оборудования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наибольший уклон допускается при работе подъемника без опор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ен быть размер пола люльки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ен быть диаметр пола круглой люльки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 минимальную высоту должны иметь  ограждения люльки (площадки)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устройствами для безопасного производства работ должны быть оборудованы подъемник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ких подъемников необходимо установка анемометр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 при отказе гидропривода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но быть напряжение питания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но быть напряжение рабочего и ремонтного освещения подъемников на базе автомобилей и трактор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каком напряжении подъемников необходимо выполнить заземление или зануление электрооборудования для защиты людей от поражения электротоком?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акими Правилами должны быть заземлены во время работы подъемники с электрическим приводом и питанием от внешней цеп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указывается на металлической  табличке, прикрепленной к подъемнику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словия должны соблюдаться при отправке подъемников для работы в другие регион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но быть получено разрешение на пуск в работу подъемника, подлежащего регистрации в органах Госгортехнадзор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ется разрешение на эксплуатацию съемных грузозахватных приспособлений и тар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ва периодичность частичного технического освидетельствования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ериодичность полного технического освидетельствования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частичное техническое освидетельствование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полное техническое освидетельствование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й нагрузкой проводятся статические испытания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грузом проводят динамические испытания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грузом должен быть отрегулирован ограничитель предельного груза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ает разрешение на дальнейшую работу подъемника, прошедшего периодическое техническое освидетельствование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проводится периодический осмотр, а также ремонт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оприятия необходимо выполнить руководству предприятия, организации для обеспечения содержания подъемников в исправном состоянии и безопасных условий их работ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существляет надзор за безопасной эксплуатацией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то ведет учет подъемников, не подлежащих регистрации в органах Ростехнадзор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одъемник не допускается к работе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осуществляется периодическая проверка знаний лиц, ответственных за безопасное производство работ подъемника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основные обязанности лица, ответственного за безопасное производство работ подъемника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совмещение обязанностей специалиста, ответственного за содержание подъемников в исправном состоянии, и лица, ответственного за безопасное производство работ подъемника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а ли работа подъемника в тех случаях, когда зона обслуживания не просматривается с поста управления и нет радио или телефонной связи между машинистом и находящимися в люльке рабочи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азначается сигнальщик для передачи сигналов машинисту подъемника от находящихся в люльке рабочих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проводят подготовку и аттестацию машинистов и обслуживающего персонала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ются результаты аттестации и  периодической проверки знаний обслуживающего подъемники персонал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ого персонала назначают сигнальщиков при работе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устанавливает порядок, при котором обслуживающий персонал обязан проводить техобслуживание и ремонт подъемника и грузозахватных устройст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бязанности машинистов подъемников перед началом работ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осуществляется допуск подъемника к работе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анные должны быть нанесены на табличках, установленных на находящихся в эксплуатации подъемниках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грузозахватные устройства, применяемые для погрузки (выгрузки) груза на площадку люльки, и тара не допускаются к работе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о производиться перемещение груза, на который не разработаны схемы строповк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олжно быть освещение в местах производства работ подъемником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порядке выдается наряд-допуск при работе подъемника на действующих подстанциях и ЛЭП вблизи находящихся под напряжением проводов и оборудования, если работы с подъемником выполняются персоналом, эксплуатирующим электроустановки, а машинист подъемников находится в штате энергопредприятия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ом условии может быть выдан наряд-допуск при производстве работ подъемником в охранной зоне ЛЭП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м расстоянии от линий электропередачи или воздушной электрической сети более 42 В возможна работа подъемника без наряда-допус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епосредственным руководством какого ответственного лица должна производиться работа подъемника вблизи линии электропередач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каких требований при производстве работ подъемником обязаны обеспечить владелец и организация, проводящая работ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прекращается работа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лжна поддерживаться связь между рабочими, находящимися в люльке, и машинистом подъемника при подъеме люльки на высоту более 22 м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еремещение подъемника с находящимися в люльке людьми или грузом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требованиям должна удовлетворять площадка для работы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устанавливать подъемник для производства работы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руководители и специалисты, занятые проектированием, изготовлением, реконструкцией, техническим диагностированием и экспертным обследованием, ремонтом и эксплуатацией подъемников, должны пройти проверку знаний ПБ 10-611-03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равильное определение подъемник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предназначены выносные опоры подъемников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понятие "грузоподъемность подъемника"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 высота подъема подъемн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длина вылета при работе подъемник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зона обслуживания подъемник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отраслевые правила по охране труда при работе на высоте (утв. постановлением Министерства труда и социального развития Российской Федерации от 04.10.2000 № 68), ПОТ Р М-012-2000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им видам работ относятся работы на высоте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им видам работ относятся верхолазные работы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причины падения работников с высоты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ется допуск к производству верхолазных работ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длина приставных лестниц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устройствами снабжаются приставные лестницы и стремянки предотвращающими возможность сдвига и опрокидывания их при работе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предъявляются требования по ТБ при работе с приставных лестниц на высоте более 1,3 м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каких работ не допускается работать на переносных лестницах и стремянках без площадок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быть приняты при работе с приставной лестницы в местах с оживленным движением транспортных средств или людей для предупреждения ее падения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крытых распредустройствах какого напряжения допускается использование металлических лестниц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ких видов работ предназначаются монтерские когти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ких видов работ предназначаются монтерские лазы, универсальные лазы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фекты должны отсутствовать на металлических деталях когтей и лазов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сет ответственность за исправное состояние когтей и лазов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лужбы когтей, лазов (кроме шипов)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ножке когтя, лаза должны быть нанесен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одъемом на опору необходимо тщательно осмотреть когти и лазы и убедиться, ч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статических испытаний когтей и лазов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масса предохранительного пояса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наки, обозначения и клейма должны быть нанесены на предохранительные пояса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напряжение, как правило, должен применяться ручной электрифицированный инструмент при работе на высоте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не допускаются при работе с ручным электрифицированным инструментом на высоте?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предъявляются к рабочим, выполняющим работы ручным электрифицированным  инструментом на высот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для лиц, ответственных за безопасное производство работ подъемниками, ТИ 36-22-20-03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проводится периодическая проверка знаний лица, ответственного за безопасное производство работ подъемникам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бязанности лица, ответственного за безопасное производство работ подъемникам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лицо, ответственное за безопасное производство работ подъемниками обязано непосредственно руководить работам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поверхностях не допускается установка подъемник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выполнить лицо, ответственное за безопасное производство работ подъемниками, при работе подъемника вблизи ЛЭП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подъемника вблизи линии электропередачи лицо, ответственное за безопасное производство работ подъемниками, долж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то должно обратить особое внимание лицо, ответственное за безопасное производство работ подъемниками, при инструктаже рабочих люлек, машинистов и стропальщиков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лицо, ответственное за безопасное производство работ подъемниками, обязано прекратить работу подъемник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по безопасному ведению работ для рабочих люльки, находящихся на подъемнике (вышке), ТИ 36-22-22-0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меет право быть назначенным рабочим люль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оформляется допуск рабочих люльки к работам на подъемниках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 работе на вышке должен назначаться сигнальщик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минимальная площадь пола люльки из расчета на одного рабочего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С какими документами должен быть ознакомлен рабочий люльки перед началом работы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выполнить рабочий после входа в люльку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рабочий люльки обязан прекратить работу или не приступать к ней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разрешается переезжать с одного места на другое на подъемни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За что несут ответственность рабочие люльки, обученные и аттестованные в установленном порядке, имеющие на руках производственную инструкцию?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Пожарная безопасность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в Российской Федерации (утв. приказом МЧС России от 18.06.2003 № 313), ППБ 01-0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быть разработаны инструкции о мерах пожарной безопасности для каждой мастерской объек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в зданиях и сооружениях (кроме жилых домов) должны быть разработаны и на видных местах вывешены планы эвакуации людей в случае пожар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спользование противопожарного расстояния между зданиями и сооружениями, штабелями леса, пиломатериалов, других материалов и оборудования для стоянки транспор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на территории организаций устройство свалок горючих отход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окладка и эксплуатация воздушных линий электропередачи над горючими кровлями, навесами, а также открытыми складами горючих вещест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окладка транзитных электросетей через склады и производственные помещ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количество ЛВЖ и ГЖ разрешается хранить на рабочих мест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расстоянии должны располагаться скирды (стога), навесы и штабели грубых кормов до линий электропереда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ается ли использование, при выполнении электросварочных работ,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ещества относятся к разряду малоопасные по потенциальной опасности вызывать пожа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должна быть температура вспышки жидких веществ относящихся к разряду малоопасных по потенциальной опасности вызывать пожа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инимально допустимое время воспламенения от действия газовой горелки твердых веществ и материалов относящихся к разряду малоопасных по потенциальной опасности вызывать пожа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кладах какой степени огнестойкости должны хранится малоопасные вещества и материал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кладах какой степени огнестойкости должны хранится опасные вещества и материал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кладах какой степени огнестойкости должны хранится особо опасные вещества и материал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ли хранение особо опасных и опасных веществ и материалов в одном скла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кому классу относятся пожары, связанные с горением электроустанов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ручных огнетушителей должно размещаться в общественных зданиях и сооружениях на каждом этаж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количество огнетушителей, при отправлении с предприятия на перезарядку, допускается оставлять без замены заряженными огнетушител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и огнетушителями должны оснащаться помещения категории А, предельной защищаемой площадью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меющих класс пожара, связанный с горением электроустановок (Е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ушения каких очагов пожара предназначены асбестовые полотна, грубошерстные ткани или войлок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для энергетических предприятий (утв. ОАО РАО «ЕЭС России» 09.03.2000, 3-е издание с изменениями и дополнениями), СО 34.03.301-00 (ВППБ 01-02-95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ого возлагается ответственность за пожарную безопасность отдельных цехов, лабораторий, мастерских и др.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пересматриваются инструкции о мерах пожарной безопасност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должен проходить  противопожарную подготовку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вводный инструктаж по пожарной безопасност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первичный, повторный и внеплановый инструктаж с включением в их тематику вопросов по пожарной безопасност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должна содержать инструкция о мерах пожарной безопасности в цехах, лабораториях, мастерских, складах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величину запаса смазочных материалов можно хранить на рабочем месте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тушители какой массы должны устанавливаться на высоте не более 1,0 метра от пола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допуск на тушение энергетического оборудования под напряжением до 0,4 кВ выдае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расстояние должно быть от ствола до оборудования, находящегося под 0,4 кВ при тушении компактной струей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гнетушители допускается использовать при тушении пожара оборудования, находящегося под напряжением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сстояние должно быть до оборудования, находящегося под напряжением до 10 кВ, при тушении пожара углекислотными огнетушителям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и тушении электроустановок, находящихся под напряжением, личный состав подразделений ГПС МВД России, ведомственной пожарной охраны и персонал энергопредприятий обязан выполня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разрешает отключать оборудование в зоне пожар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в лесах (утв. постановлением Правительства Российской Федерации от 30. 06.2007 № 41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производить сжигание мусора в период пожароопасного сезона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выжигание травы на земельных участках, непосредственно примыкающих к лесам, защитным и озеленительным лесным насаждениям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укладывать порубочные остатки на месте рубки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сжигание порубочных остатков от летней заготовки древесины и порубочных остатков, собранных при весенней доочистке мест рубок (лесосек), в период пожароопасного сезона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наличие горючих материалов на просеках, на которых находятся линии электропередач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мероприятия должны выполняться при строительстве, реконструкции и эксплуатации ВЛ и линий связ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Типовая инструкция по применению и техническому обслуживанию огнетушителей на энергетических предприятиях (утв. членом Правления, техническим директором ОАО РАО «ЕЭС России» 23.10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масса переносного огнетушител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масса передвижного огнетушител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типы подразделяют огнетушители по виду применяемого огнетушащего вещества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из ниже перечисленного можно тушить порошковыми огнетушителям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огнетушители необходимо использовать при возможности возникновения на защищаемом объекте значительного очага пожара (предполагаемый пролив горючей жидкости может произойти на площади более 1 м</w:t>
      </w:r>
      <w:r>
        <w:rPr>
          <w:emboss/>
          <w:color w:val="000000"/>
          <w:position w:val="6"/>
          <w:sz w:val="16"/>
          <w:szCs w:val="16"/>
        </w:rPr>
        <w:t>2</w:t>
      </w:r>
      <w:r>
        <w:rPr>
          <w:color w:val="000000"/>
          <w:sz w:val="24"/>
          <w:szCs w:val="24"/>
        </w:rPr>
        <w:t>)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установки какого класса напряжения допускается тушить порошковыми закачными огнетушителям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лжны быть установлены огнетушители, имеющие полную массу менее 15 кг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лжны быть установлены огнетушители, имеющие полную массу 15 кг и более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держать в рабочем положении порошковый огнетушитель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техническое обслуживание огнетушителе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должно проводиться техническое обслуживание огнетушителе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первоначальная проверка огнетушителя перед вводом его в эксплуатацию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должна проводиться проверка огнетушителя, включающая в себя только осмотр места установки огнетушителя и подходов к нему, а также проведение внешнего осмотра огнетушител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каждый углекислотный или порошковый огнетушитель и баллон с вытесняющим газом должен быть перезаряжен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сстояние от распыливающего сопла и корпуса огнетушителя до токоведущих частей необходимо соблюдать при тушении электрооборудования при помощи газовых или порошковых огнетушителе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руб какого огнетушителя с гибким шлангом должен иметь ручку для защиты руки оператора?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струкция о мерах пожарной безопасности при проведении огневых работ на энергетических предприятиях (утв. Приказом Минэнерго России от 30.06.2003 № 263), СО 153-34.03.305-2003.</w:t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работ относятся к "огневым работам"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документами устанавливается на предприятии порядок подготовки и проведения огневых рабо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кументы выдаются пеpсоналу, допущенному к пpоизводству сваpочных pабот на энеpгопpедпpияти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 изъятие  талона  на производство огневых рабо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зрешение  выдается для производства огневых работ на постоянных и временных местах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разрешением на производство огневых работ во временных местах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меет право выдавать наряд на огневые работы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бязанности ответственного руководителя (огневых) работ, выполняемых по наряду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 часто производитель работ, с применением  пайки, сварки, газорезки и т.п., должен производить осмотр рабочего мес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проверяется наличие первичных средств пожаротушения на месте огневых рабо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ается ли расширение рабочего места и объема огневых pабот, определенных нарядом?</w:t>
      </w:r>
    </w:p>
    <w:p>
      <w:pPr>
        <w:pStyle w:val="Normal"/>
        <w:shd w:fill="FFFFFF" w:val="clear"/>
        <w:spacing w:before="60" w:after="60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"/>
        <w:jc w:val="both"/>
        <w:rPr>
          <w:b/>
          <w:b/>
          <w:szCs w:val="28"/>
        </w:rPr>
      </w:pPr>
      <w:r>
        <w:rPr>
          <w:b/>
          <w:szCs w:val="28"/>
        </w:rPr>
        <w:t>СО 34.20.802-2002. Инструкция по расследованию и учету пожаров на объектах энерге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ли в комиссиях по расследованию пожаров, происшедших по вине сторонних организаций, представители этих организаций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акты расследования  направляться в адрес сторонних организаций, если пожар возник по их вин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боты могут производится в зоне пожа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Когда должно быть начато и завершено расследование пожа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Кто устанавливает регламент работы комиссии по расследованию пожар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ожары подлежат статистическому учет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лучаи пожаров подлежат статистическому учету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И 34.00-012-84 (РД 34.12.202). Инструкция по организации противопожарных тренировок на энергетических предприятиях и в организациях Минэнерго СССР, 1984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должен участвовать в противопожарной тренировке каждый работник из числа оперативного и ремонтного персонала предприятий сетей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инимает участие в совместной противопожарной тренировке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применять первичные средства пожаротушения при противопожарных тренировках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ен ли разбор действия участников противопожарной тренировк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роки проведения повторной противопожарной тренировки в случае  неудовлетворительного решения задач очередной объектовой тренировк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противопожарная тренировка должна быть проведена повторно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роки проведения повторной противопожарной тренировки в случае неудовлетворительного решения задач очередной противопожарной совместной тренировк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41"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быть приняты, если участник противопожарной тренировки получил неудовлетворительную оценку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участнику плановой тренировки назначается внеочередная проверка знаний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Arial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Verdana" w:hAnsi="Verdana" w:cs="Arial"/>
      <w:sz w:val="28"/>
      <w:lang w:val="en-US" w:bidi="ar-SA"/>
    </w:rPr>
  </w:style>
  <w:style w:type="character" w:styleId="Style17">
    <w:name w:val="Нижний колонтитул Знак"/>
    <w:qFormat/>
    <w:rPr>
      <w:rFonts w:ascii="Verdana" w:hAnsi="Verdana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tabs>
        <w:tab w:val="clear" w:pos="708"/>
        <w:tab w:val="left" w:pos="1428" w:leader="none"/>
      </w:tabs>
      <w:spacing w:lineRule="exact" w:line="240" w:before="0" w:after="160"/>
      <w:ind w:left="1428" w:hanging="3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"/>
    <w:basedOn w:val="Normal"/>
    <w:qFormat/>
    <w:pPr>
      <w:numPr>
        <w:ilvl w:val="0"/>
        <w:numId w:val="26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8:00Z</dcterms:created>
  <dc:creator> Борисов</dc:creator>
  <dc:description/>
  <cp:keywords/>
  <dc:language>en-US</dc:language>
  <cp:lastModifiedBy>Кривошеева Елена Николаевна</cp:lastModifiedBy>
  <dcterms:modified xsi:type="dcterms:W3CDTF">2011-08-26T04:38:00Z</dcterms:modified>
  <cp:revision>2</cp:revision>
  <dc:subject/>
  <dc:title>Перечень НТД</dc:title>
</cp:coreProperties>
</file>