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</w:rPr>
      </w:pPr>
      <w:r>
        <w:rPr>
          <w:b/>
        </w:rPr>
        <w:t>ПРАЗДНИК МАСТЕРСТВА ИЛИ ВОЛОГОДСКИЕ НАРЕЧ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  <w:t>Да, именно наречиями решил автор статьи охарактеризовать прошедшие с 5 по 9 сентября в Вологде соревнования по профессиональному мастерству оперативно-ремонтного персонала распределительных электрических сетей Холдинга МРСК. Хочется оригинальности, потому что было это далеко не рядовое парадно-отчетное мероприятие: получился настоящий праздник профессионального мастерства, где всего выпало вдоволь – азарта, упорства, борьбы, неожиданностей, и главное – положительных эмоций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Колоритно</w:t>
      </w:r>
    </w:p>
    <w:p>
      <w:pPr>
        <w:pStyle w:val="Style15"/>
        <w:jc w:val="both"/>
        <w:rPr/>
      </w:pPr>
      <w:r>
        <w:rPr/>
        <w:t xml:space="preserve">Вологда – город-песня, город-храм. Потрясающий пласт российской истории связан с этим городом, и уже само пребывание здесь становится для приезжего человека праздником. </w:t>
      </w:r>
    </w:p>
    <w:p>
      <w:pPr>
        <w:pStyle w:val="Style15"/>
        <w:jc w:val="both"/>
        <w:rPr/>
      </w:pPr>
      <w:r>
        <w:rPr/>
        <w:t xml:space="preserve">На Вологодчине активно культивируют местного Деда Мороза, что родом из Великого Устюга. (Кстати, нам, северянам, у которых сказочно-мифическая Лапландия под боком, есть о чем призадуматься). Развивают, так сказать, изо всех сил «идею с белой бородой». Поэтому очаровательных спутниц – волшебную свиту зимнего дедушки - вопрос: «Не странно ли, что дед Мороз в теплом сентябре в Вологде открывает профессиональные соревнования энергетиков?» вовсе не смутил. Здесь так и должно быть. Именно Дед Мороз  стал официальным талисманом соревнований. А талисман, как известно, это символ, притягивающий удачу. </w:t>
      </w:r>
    </w:p>
    <w:p>
      <w:pPr>
        <w:pStyle w:val="Style15"/>
        <w:jc w:val="both"/>
        <w:rPr/>
      </w:pPr>
      <w:r>
        <w:rPr/>
        <w:t>Итак, после яркой и запоминающейся церемонии открытия, тринадцать команд со всей страны – от Красноярска до Калининграда – сошлись в профессиональном споре за лидерство. Каждой из них предстояло преодолеть шесть этапов: №1 - Проверка знаний нормативно-технической документации; №2 - Освобождение пострадавшего от действия электрического тока; №3 - Ремонт провода на ВЛ – 10 кВ с установкой овального соединителя; №4 - Замена ввода 0,4 кВ в здание, выполненного неизолированным проводом на СИП, с установкой раскрепляющего устройства на деревянной опоре. Оценка состояния деревянной и железобетонной опоры 0,4 кВ; №5 - Измерение сопротивления петли «фаза-ноль» на ВЛ-0,4 кВ. Замена автоматического выключателя на КТП с выбором его параметров; №6 - Ликвидация пожара в ячейке трансформатора КТП-10/0,4 кВ. Допуск на тушение пожара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Профессионально</w:t>
      </w:r>
    </w:p>
    <w:p>
      <w:pPr>
        <w:pStyle w:val="Style15"/>
        <w:jc w:val="both"/>
        <w:rPr/>
      </w:pPr>
      <w:r>
        <w:rPr/>
        <w:t>Если говорить о месте проведения - полигоне Учебного центра «Энергетик», он был подготовлен в высшей степени профессионально, за что не единожды прозвучали слова благодарности в адрес директора центра Николая Попова. За день до начала состязаний директор «Вологдаэнерго» Александр Климанов уверенно сказал: «Всё, что было в наших силах, для подготовки соревнований мы сделали».</w:t>
      </w:r>
    </w:p>
    <w:p>
      <w:pPr>
        <w:pStyle w:val="Style15"/>
        <w:jc w:val="both"/>
        <w:rPr/>
      </w:pPr>
      <w:r>
        <w:rPr/>
        <w:t>Конечно же, в Вологду приехали самые подготовленные, победители профессиональных соревнований в своих МРСК. И поэтому выступали все достойно. Однако один пример все-таки приведу. Команда «МРСК Северного Кавказа» («ОАО «Дагэнергосеть») в четыре раза быстрее установленного норматива выполнила операцию по снятию с опоры пострадавшего от действия электрического тока. Как утверждали очевидцы: «Шамиль Капуров, без преувеличения, взлетел на опору за пострадавшим как горный орел!» Старший судья этапа Олег Гнатуш сказал: «По сути, он только что спас жизнь человеку». Символично, что Шамиль Капуров стал победителем соревнований в номинации «Молодая опора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Высокопоставленно</w:t>
      </w:r>
    </w:p>
    <w:p>
      <w:pPr>
        <w:pStyle w:val="Style15"/>
        <w:jc w:val="both"/>
        <w:rPr/>
      </w:pPr>
      <w:r>
        <w:rPr/>
        <w:t>О высоком официальном уровне соревнований говорит уже тот факт, что вместе с генеральным директором Холдинга МРСК Николаем Швецом по этапам, где в это время работали команды, прошел вологодский губернатор Вячеслав Позгалёв (между прочим, выпускник Ленинградского электротехнического института).</w:t>
      </w:r>
    </w:p>
    <w:p>
      <w:pPr>
        <w:pStyle w:val="Style15"/>
        <w:jc w:val="both"/>
        <w:rPr/>
      </w:pPr>
      <w:r>
        <w:rPr/>
        <w:t>«Я хорошо знаком с профессией энергетика и знаю, в каких сложных условиях приходится работать персоналу Холдинга МРСК, задачи какой важности и ответственности ему приходится выполнять ежедневно», - отметил губернатор, общаясь с участниками соревнований. – «То, что я сегодня здесь увидел, можно смело отнести к образцам технологий 21-го века  как в технических вопросах, так и в подходах к подготовке персонала».</w:t>
      </w:r>
    </w:p>
    <w:p>
      <w:pPr>
        <w:pStyle w:val="Style15"/>
        <w:jc w:val="both"/>
        <w:rPr/>
      </w:pPr>
      <w:r>
        <w:rPr/>
        <w:t>«Эти соревнования - квинтэссенция всего процесса профессиональной подготовки оперативного персонала Холдинга. Мы планируем выводить соревнования электроэнергетиков на международный уровень. Это еще больше будет стимулировать наших специалистов к участию в них и повышению профессионального мастерства», - сказал генеральный директор Холдинга МРСК Николай Швец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Интересно</w:t>
      </w:r>
    </w:p>
    <w:p>
      <w:pPr>
        <w:pStyle w:val="Style15"/>
        <w:jc w:val="both"/>
        <w:rPr/>
      </w:pPr>
      <w:r>
        <w:rPr/>
        <w:t>Полевой пресс-центр соревнований изначально определил свою задачу: показать соревнования через людей, их эмоции, чувства, мнения. В итоге на информационной ленте официального сайта вологодских состязаний появились интереснейшие факты, помогающие по-новому взглянуть на участников, судей, организаторов.</w:t>
      </w:r>
    </w:p>
    <w:p>
      <w:pPr>
        <w:pStyle w:val="Style15"/>
        <w:jc w:val="both"/>
        <w:rPr/>
      </w:pPr>
      <w:r>
        <w:rPr/>
        <w:t xml:space="preserve">Электромонтер Олег Мирошниченко из команды «МРСК Центра»  (филиал «Белгородэнерго») свое свободное время посвящает охоте с ловчими птицами – искусству, знатоками которого в мире считаются ныне не более ста человек. Причем главным Олег Васильевич считает сам процесс общения с пернатым хищником, труднейший кропотливый путь приручения его к ловцу, к партнерству с человеком. </w:t>
      </w:r>
    </w:p>
    <w:p>
      <w:pPr>
        <w:pStyle w:val="Style15"/>
        <w:jc w:val="both"/>
        <w:rPr/>
      </w:pPr>
      <w:r>
        <w:rPr/>
        <w:t>Кстати, Олег Мирошниченко был определен самым опытным участником соревнований.</w:t>
      </w:r>
    </w:p>
    <w:p>
      <w:pPr>
        <w:pStyle w:val="Style15"/>
        <w:jc w:val="both"/>
        <w:rPr/>
      </w:pPr>
      <w:r>
        <w:rPr/>
        <w:t>Александр Царегородцев, руководитель команды «МРСК Центра и Приволжья» (главный инженер филиала «Кировэнерго») – обладатель черного пояса по карате «Кекусинкай», действующий тренер. «Главный метод моей работы и в самом начале тренерского пути, и сейчас - «делай как я». Только с таким подходом окружающие поверят в тебя», - считает Александр Геннадьевич. Наверное, в том числе и поэтому, среди его учеников сегодня есть победители чемпионатов России и Европы.</w:t>
      </w:r>
    </w:p>
    <w:p>
      <w:pPr>
        <w:pStyle w:val="Style15"/>
        <w:jc w:val="both"/>
        <w:rPr/>
      </w:pPr>
      <w:r>
        <w:rPr/>
        <w:t>Судья третьего этапа Михаил Рыжков из Московской объединенной электросетевой компании – бард. «Еще в МЭИ я прошел конкурс в студенческий ансамбль «Поиск», который считался одним из лучших среди  комсомольских ВИА. Из ста человек выбрали меня, и во время учебы  институте я был бессменным участником ансамбля», - рассказал Михаил Александрович. Михаил Рыжков состоит в шатурском литобъединении «Орфей», в которое входят местные писатели, поэты, журналисты. Как поэт-песенник Михаил Александрович неоднократно становился лауреатом фестивалей искусств энергосистемы, стал лауреатом премии «Золотой диплом» имени Б. Ш. Окуджавы лиги писателей Евразии в 2010 году.</w:t>
      </w:r>
    </w:p>
    <w:p>
      <w:pPr>
        <w:pStyle w:val="Style15"/>
        <w:jc w:val="both"/>
        <w:rPr/>
      </w:pPr>
      <w:r>
        <w:rPr/>
        <w:t>Электромонтер Андрей Антуфьев из команды «МРСК Северо-Запада» (филиал «Вологдаэнерго») – строитель собственного дома, рыбак, охотник, семьянин - тоже истинный романтик и лирик. Мог ли иначе написать он такие замечательные строки:</w:t>
      </w:r>
    </w:p>
    <w:p>
      <w:pPr>
        <w:pStyle w:val="Style15"/>
        <w:rPr/>
      </w:pPr>
      <w:r>
        <w:rPr/>
        <w:t xml:space="preserve">«Проводов серебряные стрелы </w:t>
        <w:br/>
        <w:t>Сквозь туман и дождь несутся вдаль,</w:t>
        <w:br/>
        <w:t>Ты идешь на Запад, я – на Север,</w:t>
        <w:br/>
        <w:t>Сапогов казенных нам не жаль.</w:t>
        <w:br/>
        <w:t>Вновь весна, вновь начались обходы,</w:t>
        <w:br/>
        <w:t>Километры пешего пути,</w:t>
        <w:br/>
        <w:t>Солнце светит или непогода…</w:t>
        <w:br/>
        <w:t>Что поделать? Надо, брат, идти».</w:t>
      </w:r>
    </w:p>
    <w:p>
      <w:pPr>
        <w:pStyle w:val="Style15"/>
        <w:jc w:val="both"/>
        <w:rPr/>
      </w:pPr>
      <w:r>
        <w:rPr/>
        <w:t>Каждая биография на прошедших соревнованиях – яркая, увлекательная книга жизни, наполненная уникальным опытом и удивительными сюжетными поворотами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Победно</w:t>
      </w:r>
    </w:p>
    <w:p>
      <w:pPr>
        <w:pStyle w:val="Style15"/>
        <w:jc w:val="both"/>
        <w:rPr/>
      </w:pPr>
      <w:r>
        <w:rPr/>
        <w:t>На высшую ступень поднялась команда ОАО «Тюменьэнерго», набравшая в сумме 1176 баллов.</w:t>
      </w:r>
    </w:p>
    <w:p>
      <w:pPr>
        <w:pStyle w:val="Style15"/>
        <w:jc w:val="both"/>
        <w:rPr/>
      </w:pPr>
      <w:r>
        <w:rPr/>
        <w:t xml:space="preserve">Победу ОАО «Тюменьэнерго» обеспечили мастер Николай Малахов, электромонтеры Роман Абибулаев, Игорь Махмутов, диспетчер Юрий Пашнин. Свою победу они посвятили ожидавшим и переживавшим за них семьям. </w:t>
        <w:br/>
        <w:t>Стоит отметить, что в прошлом году тюменские энергетики стали лучшими на Международных состязаниях стран СНГ.</w:t>
      </w:r>
    </w:p>
    <w:p>
      <w:pPr>
        <w:pStyle w:val="Style15"/>
        <w:jc w:val="both"/>
        <w:rPr/>
      </w:pPr>
      <w:r>
        <w:rPr/>
        <w:t xml:space="preserve">Второе место заняла команда «МРСК Юга» (филиал «Ростовэнерго») в течение первых трех дней уверенно удерживавшая лидерство. </w:t>
      </w:r>
    </w:p>
    <w:p>
      <w:pPr>
        <w:pStyle w:val="Style15"/>
        <w:jc w:val="both"/>
        <w:rPr/>
      </w:pPr>
      <w:r>
        <w:rPr/>
        <w:t xml:space="preserve">Команда организаторов – «МРСК Северо-Запада» (филиал «Вологдаэнерго») заняла почетное, третье место, заслужив высокую оценку  генерального директора Александра Кухмая. Так, наверное, и должны были поступить по-настоящему радушные хозяева: результат достойный показать, но не отнимать у гостей основные лавры (помните народную мудрость: «самый лакомый кусочек – гостю дорогому»?). </w:t>
      </w:r>
    </w:p>
    <w:p>
      <w:pPr>
        <w:pStyle w:val="Style15"/>
        <w:jc w:val="both"/>
        <w:rPr/>
      </w:pPr>
      <w:r>
        <w:rPr/>
        <w:t xml:space="preserve">Традиционно была отмечена и лучшая судейская бригада. По мнению руководителей команд лучшей стала бригада пятого этапа - «Измерение сопротивления петли «фаза-ноль» на ВЛ-0,4 кВ. Замена автоматического выключателя на КТП с выбором его параметров». Это судьи Борис Алибулатов («МРСК Северного Кавказа»), Сергей Шамберев («МРСК Урала») и Валерий Мужжавлев («МРСК Северо-Запада»). </w:t>
      </w:r>
    </w:p>
    <w:p>
      <w:pPr>
        <w:pStyle w:val="Style15"/>
        <w:jc w:val="both"/>
        <w:rPr/>
      </w:pPr>
      <w:r>
        <w:rPr/>
        <w:t>Главной интригой стало определение победителей в номинациях, предполагающих награждение поездкой на «Родео энергетиков» на североамериканский континент в составе делегации Холдинга МРСК. Обладателями этих номинаций стали: «Лучший электромонтер» из команды «МРСК Северо-Запада» Алексей Кашинцев, «Лучший диспетчер» из «МРСК Юга» Алексей Воронин. «Лучшим мастером» соревнований судейская комиссия признала мастера команды из «Тюменьэнерго» Николая Малахова. Все победители получили сертификаты на поездку в Соединенные Штат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Необъятно</w:t>
      </w:r>
    </w:p>
    <w:p>
      <w:pPr>
        <w:pStyle w:val="Style15"/>
        <w:jc w:val="both"/>
        <w:rPr/>
      </w:pPr>
      <w:r>
        <w:rPr/>
        <w:t>Не уместить всё в одну статью. А то бы удалось отдельно расписать яркую демонстрацию средств индивидуальной защиты, представленную  постоянным гостем соревнований - компанией «Энергоконтракт», а также пока еще экзотичных на этом поприще китайцев, пожелавших показать свое оборудование на прошедшей одновременно с соревнованиями выставке. Удалось бы отдельно рассказать и о том, как чествовали именинников, получивших в подарок часы с корпоративной символикой из рук генерального директора Холдинга МРСК Николая Швеца. Получилось бы хотя бы вскользь упомянуть об организованных, несмотря на плотный график, экскурсиях. Положа руку на сердце, с удовольствием поведал бы и о нашем объединенном пресс-центре, о замечательных людях, с которыми довелось познакомиться, но…</w:t>
      </w:r>
    </w:p>
    <w:p>
      <w:pPr>
        <w:pStyle w:val="Style15"/>
        <w:jc w:val="both"/>
        <w:rPr/>
      </w:pPr>
      <w:r>
        <w:rPr/>
        <w:t>Не объять, не изложить так, как хотелось бы. Может, в следующий раз, когда снова побываем в Вологде? Мы поедем, а Вы?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i/>
          <w:i/>
        </w:rPr>
      </w:pPr>
      <w:r>
        <w:rPr>
          <w:i/>
        </w:rPr>
        <w:t xml:space="preserve">При подготовке статьи использованы материалы объединенного пресс-центра соревнований. Адрес официального интернет-портала соревнований: </w:t>
      </w:r>
      <w:hyperlink r:id="rId2">
        <w:r>
          <w:rPr>
            <w:rStyle w:val="InternetLink"/>
            <w:i/>
          </w:rPr>
          <w:t>http://www.hmrsk-profi2011.ru/</w:t>
        </w:r>
      </w:hyperlink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  <w:t>Сергей Чернышёв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sk-profi201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35:00Z</dcterms:created>
  <dc:creator>Чернышев С.Е.</dc:creator>
  <dc:description/>
  <cp:keywords/>
  <dc:language>en-US</dc:language>
  <cp:lastModifiedBy>Чернышев С.Е.</cp:lastModifiedBy>
  <dcterms:modified xsi:type="dcterms:W3CDTF">2011-09-14T11:48:00Z</dcterms:modified>
  <cp:revision>56</cp:revision>
  <dc:subject/>
  <dc:title/>
</cp:coreProperties>
</file>