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необходимых СИЗ,  приборов,  инструмента и приспособлений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комитет соревнований должен обеспечить этап следующими комплектами СИЗ, приборами, инструментом и приспособлениями: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вальный соединитель типа СОАС-50-2А  -2 шт. на каждую бригаду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тель напряжения 10 кВ - 2 ш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бор для проверки исправности указателя</w:t>
        <w:tab/>
        <w:t xml:space="preserve"> напряжения - 2 шт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носное  заземление для проводов  ВЛ напряжением 10 кВ-</w:t>
        <w:tab/>
        <w:t xml:space="preserve"> 2 комп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штанга для наложения заземления</w:t>
        <w:tab/>
        <w:t xml:space="preserve"> - 2 шт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и КШЗ-10</w:t>
        <w:tab/>
        <w:t>( вместо ПЗЗ и штанг)  -2 комп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чатки  диэлектрические - 4 пар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землитель инвентарный</w:t>
        <w:tab/>
        <w:t>- 2 ш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гнализатор  напряжения  индивидуальный</w:t>
        <w:tab/>
        <w:tab/>
        <w:t>- 2 шт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 предохранительный</w:t>
        <w:tab/>
        <w:t xml:space="preserve">лямочный, </w:t>
        <w:tab/>
        <w:t>с  регулируемыми</w:t>
        <w:tab/>
        <w:tab/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ечевыми и ножными ремнями (лямками) - 2 ш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ска  защитная</w:t>
        <w:tab/>
        <w:t xml:space="preserve"> - 4 ш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каты безопасности - 2 комплекта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бор для определения стрелы провеса провода</w:t>
        <w:tab/>
        <w:tab/>
        <w:t>- 1 шт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зы  монтерские для подъема на ж/б опору</w:t>
        <w:tab/>
        <w:t xml:space="preserve">  - 2 шт.</w:t>
        <w:tab/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крепляющее устройство</w:t>
        <w:tab/>
        <w:t xml:space="preserve"> - 2 комплек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бор монтерского инструмента</w:t>
        <w:tab/>
        <w:t xml:space="preserve"> - 1 комплект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 полиспастный, грузоподъёмностью до  0,5 т.</w:t>
        <w:tab/>
        <w:t xml:space="preserve"> - 1 ш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пособление для установки овального соединителя проводов  типа МИ-230А  - 1 шт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яговый канат (капроновый) диаметром  16  мм длиной  -  не менее  30  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жим монтажный клиновой - 2 ш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жовка по металлу - 1 ш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тка металлическая</w:t>
        <w:tab/>
        <w:t xml:space="preserve"> - 1 ш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рш для подготовки овального соединителя</w:t>
        <w:tab/>
        <w:t xml:space="preserve">  1 ш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опата штыковая - 2 ш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конечный канат длиной не менее 20 м.</w:t>
        <w:tab/>
        <w:t xml:space="preserve"> 1 комплект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мбовка ручная - 1 ш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птечка первой помощи </w:t>
        <w:tab/>
        <w:t>- 1 ш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хнический вазелин или смазка ЗЭС - 2 банки   </w:t>
      </w:r>
    </w:p>
    <w:p>
      <w:pPr>
        <w:pStyle w:val="Normal"/>
        <w:shd w:fill="FFFFFF" w:val="clear"/>
        <w:spacing w:lineRule="auto" w:line="228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лока для вязки    А-50 -  -30 м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тошь - 4  кг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00:00Z</dcterms:created>
  <dc:creator>spb00302</dc:creator>
  <dc:description/>
  <cp:keywords/>
  <dc:language>en-US</dc:language>
  <cp:lastModifiedBy>spb00302</cp:lastModifiedBy>
  <dcterms:modified xsi:type="dcterms:W3CDTF">2011-08-03T10:00:00Z</dcterms:modified>
  <cp:revision>1</cp:revision>
  <dc:subject/>
  <dc:title/>
</cp:coreProperties>
</file>