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color w:val="365F91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5090</wp:posOffset>
            </wp:positionH>
            <wp:positionV relativeFrom="paragraph">
              <wp:posOffset>-337820</wp:posOffset>
            </wp:positionV>
            <wp:extent cx="2089785" cy="1788795"/>
            <wp:effectExtent l="0" t="0" r="0" b="0"/>
            <wp:wrapTight wrapText="bothSides">
              <wp:wrapPolygon edited="0">
                <wp:start x="-77" y="0"/>
                <wp:lineTo x="-77" y="21505"/>
                <wp:lineTo x="21600" y="21505"/>
                <wp:lineTo x="21600" y="0"/>
                <wp:lineTo x="-7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785" cy="1788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color w:val="365F91"/>
          <w:sz w:val="36"/>
          <w:szCs w:val="36"/>
        </w:rPr>
        <w:t>Программа</w:t>
      </w:r>
    </w:p>
    <w:p>
      <w:pPr>
        <w:pStyle w:val="Normal"/>
        <w:spacing w:lineRule="auto" w:line="240" w:before="120" w:after="0"/>
        <w:rPr/>
      </w:pPr>
      <w:r>
        <w:rPr>
          <w:rFonts w:cs="Arial" w:ascii="Arial" w:hAnsi="Arial"/>
          <w:b/>
          <w:bCs/>
          <w:color w:val="948A54"/>
          <w:sz w:val="26"/>
          <w:szCs w:val="26"/>
        </w:rPr>
        <w:t xml:space="preserve">Всероссийских соревнований по профессиональному мастерству оперативно-ремонтного персонала распределительных </w:t>
      </w:r>
      <w:r>
        <w:rPr>
          <w:rFonts w:cs="Arial" w:ascii="Arial" w:hAnsi="Arial"/>
          <w:b/>
          <w:bCs/>
          <w:color w:val="365F91"/>
          <w:sz w:val="26"/>
          <w:szCs w:val="26"/>
        </w:rPr>
        <w:t>электрических сетей ОАО «Холдинг МРСК»</w:t>
      </w:r>
    </w:p>
    <w:p>
      <w:pPr>
        <w:pStyle w:val="Normal"/>
        <w:spacing w:lineRule="auto" w:line="240" w:before="120" w:after="0"/>
        <w:rPr>
          <w:rFonts w:ascii="Arial" w:hAnsi="Arial" w:cs="Arial"/>
          <w:b/>
          <w:b/>
          <w:bCs/>
          <w:color w:val="948A54"/>
          <w:sz w:val="26"/>
          <w:szCs w:val="26"/>
        </w:rPr>
      </w:pPr>
      <w:r>
        <w:rPr>
          <w:rFonts w:cs="Arial" w:ascii="Arial" w:hAnsi="Arial"/>
          <w:b/>
          <w:bCs/>
          <w:color w:val="948A54"/>
          <w:sz w:val="26"/>
          <w:szCs w:val="26"/>
        </w:rPr>
        <w:t>01-10.09.2011г. Вологд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365F91"/>
          <w:sz w:val="28"/>
          <w:szCs w:val="28"/>
        </w:rPr>
      </w:pPr>
      <w:r>
        <w:rPr>
          <w:rFonts w:cs="Arial" w:ascii="Arial" w:hAnsi="Arial"/>
          <w:b/>
          <w:bCs/>
          <w:color w:val="365F91"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rPr>
          <w:rFonts w:ascii="Arial" w:hAnsi="Arial" w:cs="Arial"/>
          <w:bCs/>
          <w:color w:val="365F91"/>
          <w:sz w:val="28"/>
          <w:szCs w:val="28"/>
        </w:rPr>
      </w:pPr>
      <w:r>
        <w:rPr>
          <w:rFonts w:cs="Arial" w:ascii="Arial" w:hAnsi="Arial"/>
          <w:bCs/>
          <w:color w:val="365F91"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88620</wp:posOffset>
                </wp:positionH>
                <wp:positionV relativeFrom="paragraph">
                  <wp:posOffset>635</wp:posOffset>
                </wp:positionV>
                <wp:extent cx="8265795" cy="756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579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9"/>
                              <w:gridCol w:w="2126"/>
                              <w:gridCol w:w="4962"/>
                              <w:gridCol w:w="4110"/>
                            </w:tblGrid>
                            <w:tr>
                              <w:trPr/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65F91" w:val="clear"/>
                                </w:tcPr>
                                <w:p>
                                  <w:pPr>
                                    <w:pStyle w:val="Style16"/>
                                    <w:spacing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FFFF"/>
                                      <w:sz w:val="24"/>
                                      <w:szCs w:val="24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65F91" w:val="clear"/>
                                </w:tcPr>
                                <w:p>
                                  <w:pPr>
                                    <w:pStyle w:val="Style16"/>
                                    <w:spacing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FFFF"/>
                                      <w:sz w:val="24"/>
                                      <w:szCs w:val="24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65F91" w:val="clear"/>
                                </w:tcPr>
                                <w:p>
                                  <w:pPr>
                                    <w:pStyle w:val="Style16"/>
                                    <w:spacing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FFFF"/>
                                      <w:sz w:val="24"/>
                                      <w:szCs w:val="24"/>
                                    </w:rPr>
                                    <w:t>Мероприятие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65F91" w:val="clear"/>
                                </w:tcPr>
                                <w:p>
                                  <w:pPr>
                                    <w:pStyle w:val="Style16"/>
                                    <w:spacing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FFFF"/>
                                      <w:sz w:val="24"/>
                                      <w:szCs w:val="24"/>
                                    </w:rPr>
                                    <w:t>Мест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Style16"/>
                                    <w:spacing w:before="0" w:after="200"/>
                                    <w:ind w:left="0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01.09.2011-04.09.201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 графику команд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Заезд и размещение команд, судей и гостей 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остиница «Спасская», «Атриум», «Англитер», «Николаевский клуб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30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18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Style16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03.09.201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ббота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9.00-15.00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змещение  в городке  команд  в  домиках делегаций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лигон УЦ «Энергетик»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18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0.00-15.00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200"/>
                                    <w:ind w:left="0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Знакомство команд с полигоном, консультации с судьями на этапах  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18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8.00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200"/>
                                    <w:ind w:left="0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стреча члена  оргкомитета, директора «Вологдаэнерго» А.Н.Климанова и директора УЦ «Энергетик» Н.А.Попова с руководителями команд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остиница «Спасская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Экскурсионная программа 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о отдельной программе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Style16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04.09.201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оскресенье</w:t>
                                  </w:r>
                                </w:p>
                                <w:p>
                                  <w:pPr>
                                    <w:pStyle w:val="Style16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spacing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200"/>
                                    <w:ind w:left="0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0.00-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ндатная комиссия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лигон УЦ «Энергетик»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200"/>
                                    <w:ind w:left="0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0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0-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накомство команд с полигоном, консультации с судьями на этапах 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стреча А.Н.Климанова с представителями компании по производству электротехнического оборудования посм. на сайте в разделе выставки</w:t>
                                    <w:br/>
                                    <w:t> (Китай)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8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5.00-18.00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седание главной судейской коллегии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лигон УЦ «Энергетик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18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19.00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седание объединенного пресс-центра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Экскурсионная программа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о отдельной программе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Style16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05.09.201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недельник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200"/>
                                    <w:ind w:left="0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9.00-9.30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*Прибытие команд на полигон.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лигон УЦ «Энергетик»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0.00-11.00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200"/>
                                    <w:ind w:left="0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оржественная церемония открытия, жеребьевка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1.00-12.00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дготовка к прохождению этапов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2.00-13.00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**Обед 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Гостиницы Спасская, Атриум, кафе «Вологдаэнерго»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3.00-18.30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хождение этапов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лигон УЦ «Энергетик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Style16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06.09.201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торник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8.00-9.00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*Прибытие команд на полигон 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о графику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9.00-14.00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хождение этапов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олигон УЦ «Энергетик»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4.00 -15.00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**Обед 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остиницы Спасская, Атриум,  кафе «Вологдаэнерго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200"/>
                                    <w:ind w:left="0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5.00 -20.00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хождение этапов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лигон УЦ «Энергет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Экскурсионная программа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 отдельной программ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Style16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07.09.201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реда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8.00- 9.00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*Прибытие команд на полигон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 график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9.00-14.00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хождение этапов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лигон УЦ «Энергетик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4.00-15.00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**Обед 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остиницы Спасская, Атриум,  кафе «Вологдаэнерго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5.00-20.00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хождение этапов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лигон УЦ «Энергетик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Экскурсионная программа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 отдельной программ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Style16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08.09.201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етверг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8.00-9.00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*Прибытие команд на полигон 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 график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8.30-14.00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хождение этапов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лигон УЦ «Энергетик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4.00-15.00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**Обед 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остиницы Спасская, Атриум,  кафе «Вологдаэнерго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5.00-17.30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хождение этапов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лигон УЦ «Энергетик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Экскурсионная программа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о отдельной программе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Style16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09.09.201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ятница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9.30-12.00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200"/>
                                    <w:ind w:left="0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Высадка деревьев представителями команд в рамках акции ОАО «Холдинг МРСК «Энергия леса» 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садьба Бренчаниновы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9.00-11.00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вещание главной судейской комиссии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лигон УЦ «Энергетик»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2.00-12.30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*Прибытие команд на полигон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3.00-14.00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оржественная церемония закрытия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4.00-14.30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ереезд в гостиницу Спасская 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 график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5.00-19.00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Торжественный обед 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есторан «Спасский»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Style16"/>
                                    <w:spacing w:before="0" w:after="200"/>
                                    <w:ind w:left="0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09.09.2011-10.09.201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ъезд команд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 графику коман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0.85pt;height:595.3pt;mso-wrap-distance-left:9pt;mso-wrap-distance-right:9pt;mso-wrap-distance-top:0pt;mso-wrap-distance-bottom:0pt;margin-top:0.05pt;mso-position-vertical-relative:text;margin-left:30.6pt;mso-position-horizontal-relative:text">
                <v:fill opacity="0f"/>
                <v:textbox inset="0in,0in,0in,0in">
                  <w:txbxContent>
                    <w:tbl>
                      <w:tblPr>
                        <w:tblW w:w="130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9"/>
                        <w:gridCol w:w="2126"/>
                        <w:gridCol w:w="4962"/>
                        <w:gridCol w:w="4110"/>
                      </w:tblGrid>
                      <w:tr>
                        <w:trPr/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65F91" w:val="clear"/>
                          </w:tcPr>
                          <w:p>
                            <w:pPr>
                              <w:pStyle w:val="Style16"/>
                              <w:spacing w:before="0" w:after="20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24"/>
                                <w:szCs w:val="24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65F91" w:val="clear"/>
                          </w:tcPr>
                          <w:p>
                            <w:pPr>
                              <w:pStyle w:val="Style16"/>
                              <w:spacing w:before="0" w:after="20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24"/>
                                <w:szCs w:val="24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65F91" w:val="clear"/>
                          </w:tcPr>
                          <w:p>
                            <w:pPr>
                              <w:pStyle w:val="Style16"/>
                              <w:spacing w:before="0" w:after="20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24"/>
                                <w:szCs w:val="24"/>
                              </w:rPr>
                              <w:t>Мероприятие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65F91" w:val="clear"/>
                          </w:tcPr>
                          <w:p>
                            <w:pPr>
                              <w:pStyle w:val="Style16"/>
                              <w:spacing w:before="0" w:after="20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24"/>
                                <w:szCs w:val="24"/>
                              </w:rPr>
                              <w:t>Место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Style16"/>
                              <w:spacing w:before="0" w:after="20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01.09.2011-04.09.201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20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 графику команд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20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Заезд и размещение команд, судей и гостей 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20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остиница «Спасская», «Атриум», «Англитер», «Николаевский клуб»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30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20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18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Style16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03.09.201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ббота</w:t>
                            </w:r>
                          </w:p>
                          <w:p>
                            <w:pPr>
                              <w:pStyle w:val="Style16"/>
                              <w:spacing w:before="0" w:after="20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20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9.00-15.00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20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змещение  в городке  команд  в  домиках делегаций</w:t>
                            </w:r>
                          </w:p>
                        </w:tc>
                        <w:tc>
                          <w:tcPr>
                            <w:tcW w:w="41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лигон УЦ «Энергетик»</w:t>
                            </w:r>
                          </w:p>
                          <w:p>
                            <w:pPr>
                              <w:pStyle w:val="Style16"/>
                              <w:spacing w:before="0" w:after="20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18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20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20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0.00-15.00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20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Знакомство команд с полигоном, консультации с судьями на этапах  </w:t>
                            </w:r>
                          </w:p>
                        </w:tc>
                        <w:tc>
                          <w:tcPr>
                            <w:tcW w:w="41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20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18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20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20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8.00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20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стреча члена  оргкомитета, директора «Вологдаэнерго» А.Н.Климанова и директора УЦ «Энергетик» Н.А.Попова с руководителями команд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20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остиница «Спасская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20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20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20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Экскурсионная программа 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20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о отдельной программе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20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Style16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04.09.201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оскресенье</w:t>
                            </w:r>
                          </w:p>
                          <w:p>
                            <w:pPr>
                              <w:pStyle w:val="Style16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before="0" w:after="20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20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0.00-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20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ндатная комиссия</w:t>
                            </w:r>
                          </w:p>
                        </w:tc>
                        <w:tc>
                          <w:tcPr>
                            <w:tcW w:w="41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лигон УЦ «Энергетик»</w:t>
                            </w:r>
                          </w:p>
                          <w:p>
                            <w:pPr>
                              <w:pStyle w:val="Style16"/>
                              <w:spacing w:before="0" w:after="20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20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20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0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0-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накомство команд с полигоном, консультации с судьями на этапах </w:t>
                            </w:r>
                          </w:p>
                        </w:tc>
                        <w:tc>
                          <w:tcPr>
                            <w:tcW w:w="41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20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20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20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стреча А.Н.Климанова с представителями компании по производству электротехнического оборудования посм. на сайте в разделе выставки</w:t>
                              <w:br/>
                              <w:t> (Китай)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20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8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20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20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5.00-18.00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седание главной судейской коллегии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20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лигон УЦ «Энергетик»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18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20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20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19.00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седание объединенного пресс-центра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20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20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20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20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Экскурсионная программа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20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о отдельной программе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20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Style16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05.09.201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недельник</w:t>
                            </w:r>
                          </w:p>
                          <w:p>
                            <w:pPr>
                              <w:pStyle w:val="Style16"/>
                              <w:spacing w:before="0" w:after="20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20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9.00-9.30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20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*Прибытие команд на полигон.</w:t>
                            </w:r>
                          </w:p>
                        </w:tc>
                        <w:tc>
                          <w:tcPr>
                            <w:tcW w:w="41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лигон УЦ «Энергетик»</w:t>
                            </w:r>
                          </w:p>
                          <w:p>
                            <w:pPr>
                              <w:pStyle w:val="Style16"/>
                              <w:spacing w:before="0" w:after="20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20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20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0.00-11.00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20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оржественная церемония открытия, жеребьевка</w:t>
                            </w:r>
                          </w:p>
                        </w:tc>
                        <w:tc>
                          <w:tcPr>
                            <w:tcW w:w="41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20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20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20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1.00-12.00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20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готовка к прохождению этапов</w:t>
                            </w:r>
                          </w:p>
                        </w:tc>
                        <w:tc>
                          <w:tcPr>
                            <w:tcW w:w="41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20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20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20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2.00-13.00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20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**Обед 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20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Гостиницы Спасская, Атриум, кафе «Вологдаэнерго»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20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20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3.00-18.30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20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хождение этапов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20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лигон УЦ «Энергетик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20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Style16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06.09.201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торник</w:t>
                            </w:r>
                          </w:p>
                          <w:p>
                            <w:pPr>
                              <w:pStyle w:val="Style16"/>
                              <w:spacing w:before="0" w:after="20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20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8.00-9.00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20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*Прибытие команд на полигон 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20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о графику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20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20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9.00-14.00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20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хождение этапов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20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олигон УЦ «Энергетик»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20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20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4.00 -15.00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20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**Обед 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20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остиницы Спасская, Атриум,  кафе «Вологдаэнерго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20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20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5.00 -20.00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20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хождение этапов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20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лигон УЦ «Энергет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20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20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20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Экскурсионная программа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20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 отдельной программ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20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Style16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07.09.201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реда</w:t>
                            </w:r>
                          </w:p>
                          <w:p>
                            <w:pPr>
                              <w:pStyle w:val="Style16"/>
                              <w:spacing w:before="0" w:after="20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20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8.00- 9.00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20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*Прибытие команд на полигон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20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 график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20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20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9.00-14.00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20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хождение этапов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20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лигон УЦ «Энергетик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20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20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4.00-15.00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20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**Обед 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20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остиницы Спасская, Атриум,  кафе «Вологдаэнерго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20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20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5.00-20.00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20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хождение этапов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20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лигон УЦ «Энергетик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20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20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20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Экскурсионная программа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20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 отдельной программ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20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Style16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08.09.201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етверг</w:t>
                            </w:r>
                          </w:p>
                          <w:p>
                            <w:pPr>
                              <w:pStyle w:val="Style16"/>
                              <w:spacing w:before="0" w:after="20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20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8.00-9.00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20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*Прибытие команд на полигон 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20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 график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20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20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8.30-14.00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20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хождение этапов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20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лигон УЦ «Энергетик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20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20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4.00-15.00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20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**Обед 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20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остиницы Спасская, Атриум,  кафе «Вологдаэнерго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20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20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5.00-17.30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20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хождение этапов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20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лигон УЦ «Энергетик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20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20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20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Экскурсионная программа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20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о отдельной программе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20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Style16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09.09.201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ятница</w:t>
                            </w:r>
                          </w:p>
                          <w:p>
                            <w:pPr>
                              <w:pStyle w:val="Style16"/>
                              <w:spacing w:before="0" w:after="20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20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9.30-12.00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20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ысадка деревьев представителями команд в рамках акции ОАО «Холдинг МРСК «Энергия леса» 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20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садьба Бренчаниновы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20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20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9.00-11.00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20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вещание главной судейской комиссии</w:t>
                            </w:r>
                          </w:p>
                        </w:tc>
                        <w:tc>
                          <w:tcPr>
                            <w:tcW w:w="41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лигон УЦ «Энергетик»</w:t>
                            </w:r>
                          </w:p>
                          <w:p>
                            <w:pPr>
                              <w:pStyle w:val="Style16"/>
                              <w:spacing w:before="0" w:after="20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20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20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2.00-12.30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20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*Прибытие команд на полигон</w:t>
                            </w:r>
                          </w:p>
                        </w:tc>
                        <w:tc>
                          <w:tcPr>
                            <w:tcW w:w="41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20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20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20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3.00-14.00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20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оржественная церемония закрытия</w:t>
                            </w:r>
                          </w:p>
                        </w:tc>
                        <w:tc>
                          <w:tcPr>
                            <w:tcW w:w="41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20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20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20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4.00-14.30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20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ереезд в гостиницу Спасская 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20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 график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20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20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5.00-19.00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20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Торжественный обед 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20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есторан «Спасский»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20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Style16"/>
                              <w:spacing w:before="0" w:after="20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09.09.2011-10.09.201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20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20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ъезд команд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20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 графику коман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Примечание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Прибытие - убытие команд на полигон по отдельному графику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**Обед  - по месту размещения делегаций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***Экскурсионная программа для делегаций предусмотрена ежедневно. Время, маршруты и состав экскурсионных групп будут указываться дополнительно в соответствии с графиком работы команд на этапах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я информация будет вывешиваться ежедневно на информационных стендах соревнований в гостиницах, на полигоне,  на сайте соревнований в разделе «командам»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hmrsk-profi2011.ru/komandy</w:t>
        </w:r>
      </w:hyperlink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678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rFonts w:ascii="Consolas" w:hAnsi="Consolas" w:eastAsia="Calibri" w:cs="Times New Roman"/>
      <w:sz w:val="21"/>
      <w:szCs w:val="21"/>
    </w:rPr>
  </w:style>
  <w:style w:type="character" w:styleId="1">
    <w:name w:val=" Знак Знак1"/>
    <w:basedOn w:val="Style14"/>
    <w:qFormat/>
    <w:rPr>
      <w:sz w:val="22"/>
      <w:szCs w:val="22"/>
    </w:rPr>
  </w:style>
  <w:style w:type="character" w:styleId="Style15">
    <w:name w:val=" Знак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mrsk-profi2011.ru/komandy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3T20:14:00Z</dcterms:created>
  <dc:creator>spb00302</dc:creator>
  <dc:description/>
  <cp:keywords/>
  <dc:language>en-US</dc:language>
  <cp:lastModifiedBy>User</cp:lastModifiedBy>
  <dcterms:modified xsi:type="dcterms:W3CDTF">2011-09-03T20:14:00Z</dcterms:modified>
  <cp:revision>2</cp:revision>
  <dc:subject/>
  <dc:title>Программа</dc:title>
</cp:coreProperties>
</file>