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337820</wp:posOffset>
            </wp:positionV>
            <wp:extent cx="2089785" cy="178879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65F91"/>
          <w:sz w:val="36"/>
          <w:szCs w:val="36"/>
        </w:rPr>
        <w:t>Техническое задание</w:t>
        <w:br/>
        <w:t>на изготовление атрибутики команд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Всероссийских соревнований по профессиональному мастерству оперативно-ремонтного персонала распределительных </w:t>
      </w:r>
      <w:r>
        <w:rPr>
          <w:rFonts w:cs="Arial" w:ascii="Arial" w:hAnsi="Arial"/>
          <w:b/>
          <w:bCs/>
          <w:color w:val="365F91"/>
          <w:sz w:val="26"/>
          <w:szCs w:val="26"/>
        </w:rPr>
        <w:t>электрических сетей ОАО «Холдинг МР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/>
          <w:color w:val="365F91"/>
          <w:sz w:val="28"/>
          <w:szCs w:val="28"/>
        </w:rPr>
        <w:t>Баннер вертикальный с символикой МРС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:</w:t>
      </w:r>
      <w:r>
        <w:rPr>
          <w:rFonts w:cs="Times New Roman" w:ascii="Times New Roman" w:hAnsi="Times New Roman"/>
          <w:sz w:val="28"/>
          <w:szCs w:val="28"/>
        </w:rPr>
        <w:t xml:space="preserve"> высота 200 см; ширина 9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версы</w:t>
      </w:r>
      <w:r>
        <w:rPr>
          <w:rFonts w:cs="Times New Roman" w:ascii="Times New Roman" w:hAnsi="Times New Roman"/>
          <w:sz w:val="28"/>
          <w:szCs w:val="28"/>
        </w:rPr>
        <w:t xml:space="preserve"> через 3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элементы оформления:</w:t>
      </w:r>
      <w:r>
        <w:rPr>
          <w:rFonts w:cs="Times New Roman" w:ascii="Times New Roman" w:hAnsi="Times New Roman"/>
          <w:sz w:val="28"/>
          <w:szCs w:val="28"/>
        </w:rPr>
        <w:t xml:space="preserve"> логотип компании, наименование компан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 баннера и дополнительные информационные элементы – на усмотрение комп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баннеры МРСК будут размещены на специальных вертикальных конструкциях на полигоне «Энергетик». Монтаж баннеров на конструкции будет осуществляться Оргкомитет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 29 июля 2011г. в Оргкомитет необходимо представить эскизы баннер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для публикации на сайте </w:t>
      </w:r>
      <w:r>
        <w:rPr>
          <w:rFonts w:cs="Times New Roman" w:ascii="Times New Roman" w:hAnsi="Times New Roman"/>
          <w:bCs/>
          <w:sz w:val="28"/>
          <w:szCs w:val="28"/>
        </w:rPr>
        <w:t>Всероссийских соревнований Холдинга МР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sksevz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рагунова Наталья, </w:t>
        <w:br/>
        <w:t>тел. раб. (812) 305-10-10 (2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Флаг МРС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:</w:t>
      </w:r>
      <w:r>
        <w:rPr>
          <w:rFonts w:cs="Times New Roman" w:ascii="Times New Roman" w:hAnsi="Times New Roman"/>
          <w:sz w:val="28"/>
          <w:szCs w:val="28"/>
        </w:rPr>
        <w:t xml:space="preserve"> высота 90 см; ширина 135 см;</w:t>
        <w:br/>
      </w:r>
      <w:r>
        <w:rPr>
          <w:rFonts w:cs="Times New Roman" w:ascii="Times New Roman" w:hAnsi="Times New Roman"/>
          <w:b/>
          <w:sz w:val="28"/>
          <w:szCs w:val="28"/>
        </w:rPr>
        <w:t>Карман для древка</w:t>
      </w:r>
      <w:r>
        <w:rPr>
          <w:rFonts w:cs="Times New Roman" w:ascii="Times New Roman" w:hAnsi="Times New Roman"/>
          <w:sz w:val="28"/>
          <w:szCs w:val="28"/>
        </w:rPr>
        <w:t>: 5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ревки для флагов с собой привозить не нужно – обеспечивает Оргкомитет. Флаги (2 полотнища) МРСК необходимо сдать в Оргкомитет в день заезда команды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9 июля</w:t>
      </w:r>
      <w:r>
        <w:rPr>
          <w:rFonts w:cs="Times New Roman" w:ascii="Times New Roman" w:hAnsi="Times New Roman"/>
          <w:sz w:val="28"/>
          <w:szCs w:val="28"/>
        </w:rPr>
        <w:t xml:space="preserve"> 2011 г. в Оргкомитет необходимо предоставить эскизы флаг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для публикации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х соревнований </w:t>
      </w:r>
      <w:r>
        <w:rPr>
          <w:rFonts w:cs="Times New Roman" w:ascii="Times New Roman" w:hAnsi="Times New Roman"/>
          <w:sz w:val="28"/>
          <w:szCs w:val="28"/>
        </w:rPr>
        <w:t xml:space="preserve">Холдинга МР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sksevz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рагунова Наталья, </w:t>
        <w:br/>
        <w:t>тел. раб. (812) 305-10-10 (2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Конкурсный видеороли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видеоролики будут оценены судейской комиссией по единым критериям по 10-ти бальной системе. Победителем признается видеоролик, набравший наибольшее количество баллов. Победитель награждается специальным Дипломом и призом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(в т.ч. поощрительные и штрафные штрафные), полученные за оценку видеоролика не добавляются в общую таблицу результатов соревнований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идеорол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(применение инновационных технологий/ оборудования/ инструментов при эксплуатации электросетей в ДЗО / МРСК): 4 бал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новационность предложенных решений при эксплуатации электросетей: 3 бал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ешение: 3 балл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ельные баллы начисляются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художественное впечатление + 3 балл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трафные баллы начисляются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еме – 3 балл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хронометража – 1 бал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видеорол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метраж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до 5 мину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отправл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(архив до 10 Мб),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>, файлообменни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ол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б МРСК – </w:t>
      </w:r>
      <w:r>
        <w:rPr>
          <w:rFonts w:cs="Times New Roman" w:ascii="Times New Roman" w:hAnsi="Times New Roman"/>
          <w:b/>
          <w:sz w:val="28"/>
          <w:szCs w:val="28"/>
        </w:rPr>
        <w:t>до 30 с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об использовании при эксплуатации распределительных сетей МРСК  нестандартных (новых, передовых) устройств, приспособлений, технологий и/или информация об использовании в работе устройств, инструментов, приспособлений, изготовленных непромышленных способом и зарегистрированных как рационализаторские предложения работников МРСК и /или информация об оснащении бригадных машин современными приспособлениями,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ляция видеоролика: </w:t>
      </w:r>
      <w:r>
        <w:rPr>
          <w:rFonts w:cs="Times New Roman" w:ascii="Times New Roman" w:hAnsi="Times New Roman"/>
          <w:sz w:val="28"/>
          <w:szCs w:val="28"/>
        </w:rPr>
        <w:t xml:space="preserve">видеороли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будет транслироваться на экранах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на 2-х площадках на полигоне «Энергетик»: в холле административного здания, где размещается судейская коллегия, в помещении кафе – место отдыха брига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соревнований Холдинга М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0 августа 2011г</w:t>
      </w:r>
      <w:r>
        <w:rPr>
          <w:rFonts w:cs="Times New Roman" w:ascii="Times New Roman" w:hAnsi="Times New Roman"/>
          <w:sz w:val="28"/>
          <w:szCs w:val="28"/>
        </w:rPr>
        <w:t xml:space="preserve">. видеоролики необходимо предоставить в Оргкомитет в электронном виде для публикации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й Холдинга МРСК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отправл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(архив до 10 Мб),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>, файлообм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sksevz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(812) 305-10-10 (228) Драгунова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по всем вопросам символики, атрибутики, информационного сопровождения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жевникова Марина  -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 по работе с органами власти, общественными организациями и СМИ  ОАО «МРСК Северо-Зап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сот. </w:t>
      </w:r>
      <w:r>
        <w:rPr>
          <w:rFonts w:cs="Times New Roman" w:ascii="Times New Roman" w:hAnsi="Times New Roman"/>
          <w:sz w:val="28"/>
          <w:szCs w:val="28"/>
        </w:rPr>
        <w:t xml:space="preserve">8- 911- 7-12-2412, тел. раб. 8-( 812) 305-10-26 , эл.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sksevz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ков Игорь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с органами власти, общественными организациями и СМИ филиала  ОАО «МРСК Северо-Запада» «Вологдаэнерг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сот. 8-921-72-22-525, тел. раб. 8-(8172) 770-795, эл.почта </w:t>
      </w:r>
    </w:p>
    <w:p>
      <w:pPr>
        <w:pStyle w:val="Style17"/>
        <w:rPr/>
      </w:pPr>
      <w:hyperlink r:id="rId7">
        <w:r>
          <w:rPr>
            <w:rStyle w:val="InternetLink"/>
          </w:rPr>
          <w:t>ipiskov@ve.vologdaenergo.ru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f@mrsksevzap.ru" TargetMode="External"/><Relationship Id="rId4" Type="http://schemas.openxmlformats.org/officeDocument/2006/relationships/hyperlink" Target="mailto:varf@mrsksevzap.ru" TargetMode="External"/><Relationship Id="rId5" Type="http://schemas.openxmlformats.org/officeDocument/2006/relationships/hyperlink" Target="mailto:varf@mrsksevzap.ru" TargetMode="External"/><Relationship Id="rId6" Type="http://schemas.openxmlformats.org/officeDocument/2006/relationships/hyperlink" Target="mailto:kmpress@mrsksevzap.ru" TargetMode="External"/><Relationship Id="rId7" Type="http://schemas.openxmlformats.org/officeDocument/2006/relationships/hyperlink" Target="mailto:ipiskov@ve.vologda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5:00Z</dcterms:created>
  <dc:creator>spb00302</dc:creator>
  <dc:description/>
  <cp:keywords/>
  <dc:language>en-US</dc:language>
  <cp:lastModifiedBy>spb00302</cp:lastModifiedBy>
  <dcterms:modified xsi:type="dcterms:W3CDTF">2011-07-21T07:05:00Z</dcterms:modified>
  <cp:revision>2</cp:revision>
  <dc:subject/>
  <dc:title/>
</cp:coreProperties>
</file>